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akování učiva 3. roční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Vocabulary (slovní zásoba)  -  colours (barvy), food (jídlo), fruit and vegetables (ovoce a zelenina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>clothes (obečení), sport, body parts (části těl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edstavov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at time is it? (Kolik je hodin?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edložky místa – in, 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eurčitý člen </w:t>
      </w:r>
      <w:r>
        <w:rPr>
          <w:i/>
          <w:iCs/>
        </w:rPr>
        <w:t>a / a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ály k procvičování: pracovní sešit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8:00Z</dcterms:created>
  <dc:creator>specialni pedagog</dc:creator>
  <dc:description/>
  <dc:language>en-US</dc:language>
  <cp:lastModifiedBy>reditelka</cp:lastModifiedBy>
  <dcterms:modified xsi:type="dcterms:W3CDTF">2018-06-01T06:28:00Z</dcterms:modified>
  <cp:revision>2</cp:revision>
  <dc:subject/>
  <dc:title/>
</cp:coreProperties>
</file>