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akování učiva 4. roční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>vocabulary –  Toys, Body parts, My house, pokyny – listen, look, sit down, 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edložky místa – in, on, und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loveso mít - have got, has go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slovky 1 – 1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asování slovesa být – to b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ázky - When….?   Where….?  What….?  Why…. ?  How old…..?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ály k procvičování: pracovní seši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0:00Z</dcterms:created>
  <dc:creator>specialni pedagog</dc:creator>
  <dc:description/>
  <dc:language>en-US</dc:language>
  <cp:lastModifiedBy>reditelka</cp:lastModifiedBy>
  <dcterms:modified xsi:type="dcterms:W3CDTF">2018-06-01T06:30:00Z</dcterms:modified>
  <cp:revision>2</cp:revision>
  <dc:subject/>
  <dc:title/>
</cp:coreProperties>
</file>