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akování učiva 5. ročníku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Standard"/>
        <w:rPr/>
      </w:pPr>
      <w:r>
        <w:rPr/>
        <w:t>Vocabulary – Project 1 (Unit 1- 4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rammar – This / These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</w:t>
      </w:r>
      <w:r>
        <w:rPr/>
        <w:t>verb „to be“ (být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</w:t>
      </w:r>
      <w:r>
        <w:rPr/>
        <w:t>verb „have got“ (mít)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</w:t>
      </w:r>
      <w:r>
        <w:rPr/>
        <w:t>present simple (přítomný čas prostý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</w:t>
      </w:r>
      <w:r>
        <w:rPr/>
        <w:t>adjectives (přídavná jmén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</w:t>
      </w:r>
      <w:r>
        <w:rPr/>
        <w:t>prepositions (předložky míst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</w:rPr>
        <w:t xml:space="preserve">materiály k procvičování: pracovní sešit – cvičení, přehled mluvnice, slovníček + </w:t>
      </w:r>
      <w:r>
        <w:rPr>
          <w:b/>
          <w:bCs/>
          <w:i/>
          <w:iCs/>
          <w:u w:val="single"/>
        </w:rPr>
        <w:t>CD-rom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0:00Z</dcterms:created>
  <dc:creator>specialni pedagog</dc:creator>
  <dc:description/>
  <dc:language>en-US</dc:language>
  <cp:lastModifiedBy>reditelka</cp:lastModifiedBy>
  <dcterms:modified xsi:type="dcterms:W3CDTF">2018-06-01T06:30:00Z</dcterms:modified>
  <cp:revision>2</cp:revision>
  <dc:subject/>
  <dc:title/>
</cp:coreProperties>
</file>