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vičovací cvičení na závěrečný test – ČJ – 5. tří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jdi v těchto pravopisných větách chyby. Označ je červe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blýzkém poli zústali snopi obilí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šly jsme na vílet s namahavými výstupi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li v neděli s přátely do vsy nedaleko Přibyslavy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ské dívky se potkali u Ostravy s Itali a Francouzy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rozlehlých mítinách v lesých zústali paře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á z těchto vět je gramaticky správně. Označ ji kolečkem, ostatní křížkem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Děti rázem stichly a hoši nic nespozorovali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Zbalte si kufry a shromážděte se na zprávném místě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Otec si stěžoval, že mu dali ztvrdlý chléb ze skladu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Shlédli výstavu a svolali kolegy, aby jim o ní podali správy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Maminka mi súžila kalhoty a já jsem potom sběhl k babičce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/  Oprav v tomto textu chyby červeně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nkovy hračky si vzali sousedovi děti, ale sousedovy nic neřekly. Pomalý hlemýždi lezli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neobvyklých místech po bílích kamenech. Donesla otcovi košík s děravími ponožkami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amělý lidé bývají smutní a nebývají usměvaví. V uplynulých týdnech jsme potkali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ínkovi sourozence na známých místech několikrát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/  Spoj k sobě výrazy podle významy a doplň mě, mně, n, nn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apomn___li                    herec                                              oke___í                    de___ík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ylná                                   rozum___l                                     jesky___í                 zelenina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patně mi                             sm___rem                                      lachta___í                rám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rá                                  dom___nka                                    ce___ý                     mast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žním                                   pom___nka                                    ra____á                   malb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m___nit                           popřát mamince                             telefo___í                objev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pom___li jsme mu           zámek                                            tajný                         mládě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znám___jší                      jeho povinnosti                             byli___á                  sezn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ÁVNÉ ODPOVĚ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blízkém poli zůstaly snopy obil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šly jsme na výlet s namáhavými výstup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li v neděli s přáteli do vsi nedaleko Přibyslav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zké dívky se potkali u Ostravy s Italy a Francouz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rozlehlých mýtinách v lesích zůstaly paře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/ Otec si stěžoval, že mu dali ztvrdlý chléb ze skla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/  Hynkovy hračky si vzaly sousedovy děti, ale sousedovi nic neřek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alí hlemýždi lezli na neobvyklých místech po bílých kamen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nesla otcovi košík s děravými ponožk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amělí lidé bývají smutní a nebývají usměva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uplynulých týdnech jsme potkali tatínkovy sourozence na známý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ech několikr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apomněli popřát mamince                                      okenní rá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lná domněnka                                                          jeskynní mal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patně mi rozuměl                                                         lachtaní mládě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drá pomněnka                                                           cenný obje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žním směrem                                                              raná zelen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měnit zámek                                                             telefonní sez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pomněli jsme mu jeho povinnosti                            tajný de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známější herec                                                         bylinná m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4:00Z</dcterms:created>
  <dc:creator>kucer</dc:creator>
  <dc:description/>
  <dc:language>en-US</dc:language>
  <cp:lastModifiedBy>reditelka</cp:lastModifiedBy>
  <dcterms:modified xsi:type="dcterms:W3CDTF">2018-06-01T08:04:00Z</dcterms:modified>
  <cp:revision>2</cp:revision>
  <dc:subject/>
  <dc:title/>
</cp:coreProperties>
</file>