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ějepis – okruhy k opakování učiva 6. ročníku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Úvod do dějepisu – základní pojmy, historické prameny, lineární x cyklické chápání čas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Orientace na časové ose, určování století, poloviny a čtvrtin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Periodizace ději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Pravěk - základní charakteristika, vývoj člověka, doba ledová a poledová, vznik zemědělství, vznik řemesel, změny ve společnost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Pravěk v českých zemích – Keltové, Germáni, Slovan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Starověk – základní charakteristika, písmo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Staroorientální státy – Mezopotámie, Sumer, Asýrie, Babylonie, Egypt, Indie, Čín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Starověké Řecko – minojské období, mykénské období, homérské období, formování městských států – Atény, Sparta, řecko – perské války, vláda Perikla, peloponéská válka, Makedoni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Starověký Řím – Etruskové, Řím v době královské, římská republika, punské války, 1. triumvirát, 2. triumvirát, císařský Ří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2-08T17:39:48Z</dcterms:modified>
  <cp:revision>1</cp:revision>
  <dc:subject/>
  <dc:title/>
</cp:coreProperties>
</file>