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ějepis – opakování učiva 6. roční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. Úvod do dějepisu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Vysvětli pojmy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minulost -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lineární chápání času -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ějiny -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periodizace dějin -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u w:val="none"/>
        </w:rPr>
        <w:t xml:space="preserve">2. </w:t>
      </w:r>
      <w:r>
        <w:rPr>
          <w:rFonts w:cs="Times New Roman" w:ascii="Times New Roman" w:hAnsi="Times New Roman"/>
          <w:u w:val="single"/>
        </w:rPr>
        <w:t>Podle jakých pramenů poznáváme lidské dějiny? Kde jsou uloženy? U každého pramene uveď minimálně 2 příklad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u w:val="single"/>
        </w:rPr>
        <w:t>Vyjmenuj hlavní epochy lidských ději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u w:val="single"/>
        </w:rPr>
        <w:t>K daným letopočtům napiš století, polovinu a čtvrtin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63 _____________________________ </w:t>
        <w:tab/>
        <w:tab/>
        <w:t>1425 __________________________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5 _____________________________ </w:t>
        <w:tab/>
        <w:tab/>
        <w:t xml:space="preserve">1648 __________________________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u w:val="single"/>
        </w:rPr>
        <w:t>Seřaď následující letopočty tak, jak jdou správně za sebou, a zanes je na časovou os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př. n. l., 1775, 430 př. n. l.,  1453, 310 př. n. l., 1989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,___________________________________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0 </w:t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I. Pravěk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. Urči, zda jsou následující tvrzení pravdivá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tarším obdobím lidských dějin byla doba železná.</w:t>
        <w:tab/>
        <w:tab/>
        <w:tab/>
        <w:t>ANO – N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chůdcem člověka byl australopitékus.</w:t>
        <w:tab/>
        <w:tab/>
        <w:tab/>
        <w:tab/>
        <w:tab/>
        <w:t>ANO – NE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věku se lidé živili především sběrem.</w:t>
        <w:tab/>
        <w:tab/>
        <w:tab/>
        <w:tab/>
        <w:tab/>
        <w:t>ANO – NE</w:t>
        <w:tab/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rmáni budovali opevněné vesnice. </w:t>
        <w:tab/>
        <w:tab/>
        <w:tab/>
        <w:tab/>
        <w:tab/>
        <w:t>ANO – N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ové věřili v jednoho boha.</w:t>
        <w:tab/>
        <w:tab/>
        <w:tab/>
        <w:tab/>
        <w:tab/>
        <w:tab/>
        <w:t>ANO – NE</w:t>
        <w:tab/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Vysvětli následující pojm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ktivní lov 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enská dělba práce 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y ___ 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oteismus ____________________________________________________________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u w:val="single"/>
        </w:rPr>
        <w:t>Přečti si pozorně následující text a oprav chybné údaj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věk je nejkratším vývojovým obdobím lidských dějin. První lidé uměli rozdělat oheň. Zemědělství vzniká nejpozději v oblasti Číny a Předního východu. Nadprodukce v řemeslné výrobě vedla ke vzniku zemědělství. Pravěcí lidé nevěřili v posmrtný život. První obyvatelé našich zemí se usazovali v horách. Území českých zemí bylo osídleno keltskými kmeny Markomanů a Kvádů.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u w:val="single"/>
        </w:rPr>
        <w:t>Z uvedených pojmů vytvoř správné dvoji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ronz</w:t>
        <w:tab/>
        <w:tab/>
        <w:tab/>
        <w:tab/>
        <w:tab/>
        <w:t>A. keltské opevněné hradiště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ruidové</w:t>
        <w:tab/>
        <w:tab/>
        <w:tab/>
        <w:tab/>
        <w:tab/>
        <w:t>B. řemesl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ppidum</w:t>
        <w:tab/>
        <w:tab/>
        <w:tab/>
        <w:tab/>
        <w:tab/>
        <w:t>C. keltští kněží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rp</w:t>
        <w:tab/>
        <w:tab/>
        <w:tab/>
        <w:tab/>
        <w:tab/>
        <w:tab/>
        <w:t>D. sklizeň obilí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venuše</w:t>
        <w:tab/>
        <w:tab/>
        <w:tab/>
        <w:tab/>
        <w:tab/>
        <w:t>E. slitina mědi a cín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kalcovství</w:t>
        <w:tab/>
        <w:tab/>
        <w:tab/>
        <w:tab/>
        <w:tab/>
        <w:t>F. sošky žen</w:t>
        <w:tab/>
        <w:tab/>
        <w:tab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21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II. Starověk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Údaje z rámečku doplň do tabulky tak, aby odpovídala historické skutečnosti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ikkuraty      sever Mezopotámie      Ganga      Chammurapi      Čína        Mezopotámie</w:t>
            </w:r>
          </w:p>
          <w:p>
            <w:pPr>
              <w:pStyle w:val="Obsahtabulky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>Aššurbanipal      Babylonie      Egypt      hieroglyfy      Indie      Velká čínská zeď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3585"/>
        <w:gridCol w:w="3359"/>
      </w:tblGrid>
      <w:tr>
        <w:trPr/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</w:rPr>
              <w:t xml:space="preserve">Eufrat a Tigris                          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ýrie                                             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„</w:t>
            </w:r>
            <w:r>
              <w:rPr>
                <w:rFonts w:cs="Times New Roman" w:ascii="Times New Roman" w:hAnsi="Times New Roman"/>
              </w:rPr>
              <w:t>oko za oko, zub za zub“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</w:rPr>
              <w:t>Nil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védy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bourec morušový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Seřaď chronologicky tyto události starověkého Řecka a zapiš je ve správném pořadí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ykénské období, minojské období, makedonská nadvláda, peloponéská válka, vláda Perikla, formování městských států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3. Z následujících údajů vytvoř správné dvojic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parta</w:t>
        <w:tab/>
        <w:tab/>
        <w:tab/>
        <w:tab/>
        <w:tab/>
        <w:tab/>
        <w:t>A. porážka Řeků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tény</w:t>
        <w:tab/>
        <w:tab/>
        <w:tab/>
        <w:tab/>
        <w:tab/>
        <w:tab/>
        <w:t xml:space="preserve">B. Atény x Sparta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bitva u Chaironeie</w:t>
        <w:tab/>
        <w:tab/>
        <w:tab/>
        <w:tab/>
        <w:tab/>
        <w:t>C. poloostrov Atik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řecko – perské války</w:t>
        <w:tab/>
        <w:tab/>
        <w:tab/>
        <w:tab/>
        <w:t>D. bitva u Thermopyl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eloponéská válka</w:t>
        <w:tab/>
        <w:tab/>
        <w:tab/>
        <w:tab/>
        <w:tab/>
        <w:t>E. Peloponéský poloostrov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42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u w:val="single"/>
        </w:rPr>
        <w:t>Urči, která z následujících tvrzení jsou pravdivá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ruskové vytvořili centralizovaný stát.</w:t>
        <w:tab/>
        <w:tab/>
        <w:tab/>
        <w:tab/>
        <w:tab/>
        <w:t>ANO – N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věký Řím ležel v jižní Evropě.</w:t>
        <w:tab/>
        <w:tab/>
        <w:tab/>
        <w:tab/>
        <w:tab/>
        <w:tab/>
        <w:t>ANO – N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iciové byli urození Římané.</w:t>
        <w:tab/>
        <w:tab/>
        <w:tab/>
        <w:tab/>
        <w:tab/>
        <w:tab/>
        <w:t>ANO – N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 lidu hájil zájmy plebejů.</w:t>
        <w:tab/>
        <w:tab/>
        <w:tab/>
        <w:tab/>
        <w:tab/>
        <w:tab/>
        <w:t>ANO – N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adoptivním císařům patřil Traján, Hadrianus a Nero.</w:t>
        <w:tab/>
        <w:tab/>
        <w:tab/>
        <w:t>ANO – NE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u w:val="single"/>
        </w:rPr>
        <w:t>Přiřaď k uvedeným událostem správná dat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ísařský Řím</w:t>
        <w:tab/>
        <w:tab/>
        <w:tab/>
        <w:tab/>
        <w:tab/>
        <w:t>A. 264 př. n. l. – 146 př. n. l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římská republika</w:t>
        <w:tab/>
        <w:tab/>
        <w:tab/>
        <w:tab/>
        <w:tab/>
        <w:t>B. 31 př. n. l. - 476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vládnutí Itálie</w:t>
        <w:tab/>
        <w:tab/>
        <w:tab/>
        <w:tab/>
        <w:tab/>
        <w:t>C. 395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unské války</w:t>
        <w:tab/>
        <w:tab/>
        <w:tab/>
        <w:tab/>
        <w:tab/>
        <w:t>D. 265 př. n. l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rozpad římské říše</w:t>
        <w:tab/>
        <w:tab/>
        <w:tab/>
        <w:tab/>
        <w:tab/>
        <w:t>E. 510 př. n. l.</w:t>
        <w:tab/>
        <w:t>- 31 př. n. l.</w:t>
        <w:tab/>
        <w:tab/>
        <w:tab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42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u w:val="single"/>
        </w:rPr>
        <w:t>Urči, kdo jse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l jsem členem druhého triumvirátu. V bitvě u Actia porazila moje vojska Kleopatru a Antonia. Poté jsem se stal samovládcem a doživotně konzulem a tribunem. Způsob mé vlády se nazývá principát. Nastolil jsem vnitřní mír a pořádek, podporoval jsem výstavbu Říma, rozkvět umění a rodinu. Rozšířil jsem území Říma. Jsem ____________________. 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14:00Z</dcterms:created>
  <dc:creator/>
  <dc:description/>
  <dc:language>en-US</dc:language>
  <cp:lastModifiedBy/>
  <dcterms:modified xsi:type="dcterms:W3CDTF">2018-02-07T19:03:30Z</dcterms:modified>
  <cp:revision>7</cp:revision>
  <dc:subject/>
  <dc:title/>
</cp:coreProperties>
</file>