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ějepis – okruhy k opakování učiva 7. roční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Raný středověk – základní charakteristika, dělení společnosti + charakterristika jednotlivých vrstev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Francká říš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Svatá říše římsk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Byzantská říš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Franci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Angli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Dějiny českých zemí – Sámova říše, Velká Morava, Čechy v době knížecí, první čeští králov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Poslední Přemyslovc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Vláda Lucemburk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Husitstv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Doba poděbradsk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Jagellonc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Reforma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Vláda Habsburků – Ferdinand I., Maxmilián II., Rudolf II., Matyá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. Třicetiletá válka, české země za třicetileté válk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08T17:50:11Z</dcterms:modified>
  <cp:revision>1</cp:revision>
  <dc:subject/>
  <dc:title/>
</cp:coreProperties>
</file>