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ějepis – okruhy k opakování učiva 8. roční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Typy monarchií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Vláda Marie Terezie a Josefa II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Velká francouzská revoluce a napoleonské války – příčiny, průbě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Národní obrození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Revoluční rok 1848 – cíle buržoazních revolucí, průběh v jednotlivých zemíc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Sjednocovací procesy – Německo, Itáli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Rusko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Velká Británi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US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Bachův absolutismus, vznik Rakousko – Uhersk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Trojspolek a Dohod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První světová válka – záminka, příčiny, průběh, důsledk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Vyhlášení samostatnosti ČSR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2-08T18:02:03Z</dcterms:modified>
  <cp:revision>2</cp:revision>
  <dc:subject/>
  <dc:title/>
</cp:coreProperties>
</file>