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ějepis – opakování učiva 8. roční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vově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Vysvětli dané pojmy a uveď příklady stát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ovská monarchie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ituční monarchie -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istická monarchie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ícenská monarchie</w:t>
        <w:tab/>
        <w:t xml:space="preserve">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unie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Rozliš barevně události a reformy, které se vztahují k vládě Marie Terezie a Josefa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ení trestu smrti, toleranční patent, sjednocení měr a vah, zrušení nevolnictví, první sčítání lidu,  povinná školní docházka, zrušení vnitřních cel, občanský zákoník, rušení klášterů, války o Slez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Urči, zda jsou daná tvrzení pravdi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e byla v 18. století nejmocnějším státem.</w:t>
        <w:tab/>
        <w:tab/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lády Ludvíka XVI. došlo k hospodářskému rozvoji.</w:t>
        <w:tab/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pnové dekrety zrušily stavovská privilegia.</w:t>
        <w:tab/>
        <w:tab/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pravě Ludvíka XVI. se zlepšily vztahy s Velkou Británií.</w:t>
        <w:tab/>
        <w:tab/>
        <w:t>ANO – NE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revoluce končí státním převratem v roce 1799.</w:t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 Bonaparte se svým vojskem zvítězil v bitvě u Slavkova.</w:t>
        <w:tab/>
        <w:tab/>
        <w:t>ANO - NE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 xml:space="preserve">Doplň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í obrození je ………………………………………………………………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porám národního obrození patří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 úkolem NO j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 česká j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  představitelům NO patří např. (min. 4 jména) 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</w:t>
      </w:r>
      <w:r>
        <w:rPr>
          <w:rFonts w:cs="Times New Roman" w:ascii="Times New Roman" w:hAnsi="Times New Roman"/>
          <w:u w:val="single"/>
        </w:rPr>
        <w:t>znač nejdůležitější cíle revolucí v roce 18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árodní svébytnosti, zavedení roboty, sjednocení země, svoboda shromažďování, zavedení poddanství, zrušení ústavy, zrušení roboty, zavedení ústavy,svoboda slova, rozdělení země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Doplň ke státům události, které se jich týkají</w:t>
      </w:r>
    </w:p>
    <w:tbl>
      <w:tblPr>
        <w:tblW w:w="8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rymská válka           válka Severu proti Jihu           George Washington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úrská válka           dominia          obsazení Mandžus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Ru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Velká Britá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Urči, která tvrzení jsou pravdi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ův absolutismus končí vydáním Říjnového diplomu. </w:t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litavsku patří Uhry.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ští politici usilovali o rakousko – české vyrovnání.</w:t>
        <w:tab/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nejvyspělejším částem habsburské monarchie patří české země.</w:t>
        <w:tab/>
        <w:t>ANO –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u w:val="single"/>
        </w:rPr>
        <w:t>. Dopl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polek tvořily tyto státy: ………………………………………………………. Říkalo se jim také ……………………………… K dohodovým státům patří ……………….......................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. byl spáchán v ……………. atentát  na následníka trůnu …………………………….  Dne ………………….. vyhlásilo …………………….. válku …………….. . K příčinám 1. světové války patří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 důsledkům patří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světová válka končí kapitulací  ……………………..……….</w:t>
        <w:tab/>
        <w:t>dne …………………………</w:t>
        <w:tab/>
        <w:t xml:space="preserve"> Do bojů 1. světové války zasáhli také českoslovenští vojáci. Bojovali např. na frontách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Ve státech ……………………………………… se utvářely československé legie. Dne …………………………….. byla vyhlášena samostatnost Československa.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8:00Z</dcterms:created>
  <dc:creator/>
  <dc:description/>
  <dc:language>en-US</dc:language>
  <cp:lastModifiedBy/>
  <dcterms:modified xsi:type="dcterms:W3CDTF">2018-02-12T17:36:57Z</dcterms:modified>
  <cp:revision>4</cp:revision>
  <dc:subject/>
  <dc:title/>
</cp:coreProperties>
</file>