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ind w:left="23" w:hanging="7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hy k opakování učiva fyziky – 8. ročník</w:t>
      </w:r>
    </w:p>
    <w:p>
      <w:pPr>
        <w:pStyle w:val="Normal"/>
        <w:tabs>
          <w:tab w:val="clear" w:pos="708"/>
          <w:tab w:val="left" w:pos="-360" w:leader="none"/>
        </w:tabs>
        <w:ind w:left="23" w:hanging="7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283" w:hanging="737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>Práce, výkon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rčit,  kdy těleso koná nebo nekoná práci, výpočet  práce, </w:t>
      </w:r>
      <w:r>
        <w:rPr>
          <w:b/>
          <w:bCs/>
        </w:rPr>
        <w:t>W = F . s</w:t>
      </w:r>
      <w:r>
        <w:rPr/>
        <w:t>, jednotka  - joul – definice a převody, usnadnění práce – kladka volná, pevná, jednoduchý kladkostroj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kon – definice a výpočet </w:t>
      </w:r>
      <w:r>
        <w:rPr>
          <w:b/>
          <w:bCs/>
        </w:rPr>
        <w:t>P  =  W /t</w:t>
      </w:r>
      <w:r>
        <w:rPr/>
        <w:t>, jednotka  - pascal – definice a převody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 xml:space="preserve">Energie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Určit, kdy má těleso pohybovou nebo polohovou energii, přeměna polohové energie na pohybovou a naopak, výpočet polohové energie </w:t>
      </w:r>
      <w:r>
        <w:rPr>
          <w:b/>
          <w:bCs/>
        </w:rPr>
        <w:t>E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= m . g . h</w:t>
      </w:r>
    </w:p>
    <w:p>
      <w:pPr>
        <w:pStyle w:val="Odstavecseseznamem"/>
        <w:numPr>
          <w:ilvl w:val="0"/>
          <w:numId w:val="4"/>
        </w:numPr>
        <w:rPr/>
      </w:pPr>
      <w:r>
        <w:rPr/>
        <w:t>Vnitřní energie – vysvětlit proč má každé těleso vnitřní energii, jak můžeme vnitřní energii zvýšit (zvýšením teploty)  - zvýšení vnitřní energie konáním práce, třením, tepelnou výměnou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Teplo a tepelné výměny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Teplo -  je energie, která přechází z teplejšího tělesa na chladnější, výpočet, </w:t>
      </w:r>
      <w:r>
        <w:rPr>
          <w:b/>
          <w:bCs/>
        </w:rPr>
        <w:t>Q = m . c . (t-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, </w:t>
      </w:r>
      <w:r>
        <w:rPr/>
        <w:t>měrná tepelná</w:t>
      </w:r>
      <w:r>
        <w:rPr>
          <w:b/>
          <w:bCs/>
        </w:rPr>
        <w:t xml:space="preserve">  </w:t>
      </w:r>
      <w:r>
        <w:rPr/>
        <w:t>kapacita látky – vysvětlení hodnot uvedených v tabulkách</w:t>
      </w:r>
    </w:p>
    <w:p>
      <w:pPr>
        <w:pStyle w:val="Odstavecseseznamem"/>
        <w:numPr>
          <w:ilvl w:val="0"/>
          <w:numId w:val="5"/>
        </w:numPr>
        <w:rPr/>
      </w:pPr>
      <w:r>
        <w:rPr/>
        <w:t>Tepelná výměna vedením, prouděním, zářením – kdy k ní dochází, užití v praxi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/>
        <w:t>Tepelné izolanty – uvést příklady užití tepelných izolantů v pra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y skupenství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Var, vypařování, kapalnění (kondenzace), sublimace, desublimace, tuhnutí – popsat jev, uvést příklad z praxe, vysvětlit skupenské teplo tání a varu, vysvětlit pojem teplota tání a 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ukové děje</w:t>
      </w:r>
    </w:p>
    <w:p>
      <w:pPr>
        <w:pStyle w:val="Normal"/>
        <w:numPr>
          <w:ilvl w:val="0"/>
          <w:numId w:val="7"/>
        </w:numPr>
        <w:rPr/>
      </w:pPr>
      <w:r>
        <w:rPr/>
        <w:t>Vlastnosti zvuku – zdroje zvuku, látkové prostředí jako podmínka vzniku šíření zvuku, rychlost šíření zvuku v různých prostředích, odraz zvuku na překážce, ozvěna, pohlcování zvuku, frekvence a výška zvukového tónu, infrazvuk, ultrazvuk, hlasitost zvuku</w:t>
      </w:r>
    </w:p>
    <w:p>
      <w:pPr>
        <w:pStyle w:val="Normal"/>
        <w:numPr>
          <w:ilvl w:val="0"/>
          <w:numId w:val="7"/>
        </w:numPr>
        <w:rPr/>
      </w:pPr>
      <w:r>
        <w:rPr/>
        <w:t>Ucho – popis – vnější, střední, vnitřní, šíření zvu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elné děje</w:t>
      </w:r>
    </w:p>
    <w:p>
      <w:pPr>
        <w:pStyle w:val="Normal"/>
        <w:numPr>
          <w:ilvl w:val="0"/>
          <w:numId w:val="3"/>
        </w:numPr>
        <w:rPr/>
      </w:pPr>
      <w:r>
        <w:rPr/>
        <w:t>Vlastnosti světla - zdroje světla, rychlost světla ve vakuu a v různých prostředích, stín, zatmění Slunce a Měsíce, šíření světla – prostředí průhledné, průsvitné, neprůsvitné</w:t>
      </w:r>
    </w:p>
    <w:p>
      <w:pPr>
        <w:pStyle w:val="Normal"/>
        <w:numPr>
          <w:ilvl w:val="0"/>
          <w:numId w:val="3"/>
        </w:numPr>
        <w:rPr/>
      </w:pPr>
      <w:r>
        <w:rPr/>
        <w:t>Zobrazení odrazem na rovinném, dutém a vypuklém zrcadle – vlastnosti obrazu  - skutečná velikost, zmenšení, zvětšení, převrácený, zdánlivý</w:t>
      </w:r>
    </w:p>
    <w:p>
      <w:pPr>
        <w:pStyle w:val="Normal"/>
        <w:numPr>
          <w:ilvl w:val="0"/>
          <w:numId w:val="3"/>
        </w:numPr>
        <w:rPr/>
      </w:pPr>
      <w:r>
        <w:rPr/>
        <w:t>Zákon odrazu a lomu – chod paprsku, lom od kolmice a ke kol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0" w:right="0" w:hanging="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75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sz w:val="24"/>
      <w:szCs w:val="24"/>
      <w:lang w:val="cs-CZ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1:00Z</dcterms:created>
  <dc:creator>Roman</dc:creator>
  <dc:description/>
  <dc:language>en-US</dc:language>
  <cp:lastModifiedBy>reditelka</cp:lastModifiedBy>
  <cp:lastPrinted>2006-01-03T21:08:00Z</cp:lastPrinted>
  <dcterms:modified xsi:type="dcterms:W3CDTF">2017-11-22T10:11:00Z</dcterms:modified>
  <cp:revision>2</cp:revision>
  <dc:subject/>
  <dc:title>1</dc:title>
</cp:coreProperties>
</file>