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Obsahy, obvody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ypočítej obsah rovnoběžníku ABCD, znáš-li a k ní příslušnou výšku:</w:t>
      </w:r>
    </w:p>
    <w:p>
      <w:pPr>
        <w:pStyle w:val="Odstavecseseznamem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 = 8 cm, v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cs-CZ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= 3,5 cm</w:t>
      </w:r>
    </w:p>
    <w:p>
      <w:pPr>
        <w:pStyle w:val="Odstavecseseznamem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b= 4 cm, v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cs-CZ"/>
        </w:rPr>
        <w:t xml:space="preserve">b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= 0,3 dm</w:t>
      </w:r>
    </w:p>
    <w:p>
      <w:pPr>
        <w:pStyle w:val="Odstavecseseznamem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ahrada má tvar rovnoběžníku s délkami stran 70 m a 50 m. Výška příslušná k delší straně má délku 35 m. Vypočítejte výměru zahrady. kolik bude stát oplocení, jestliže 1 m pletiva stojí 50 Kč.</w:t>
      </w:r>
    </w:p>
    <w:p>
      <w:pPr>
        <w:pStyle w:val="Odstavecseseznamem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ypočítej v rovnoběžníku neznámý údaj:</w:t>
      </w:r>
    </w:p>
    <w:p>
      <w:pPr>
        <w:pStyle w:val="Odstavecseseznamem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 = 16 arů, a = 64 m, v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cs-CZ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= ?</w:t>
      </w:r>
    </w:p>
    <w:p>
      <w:pPr>
        <w:pStyle w:val="Odstavecseseznamem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 = 780 c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, v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cs-CZ"/>
        </w:rPr>
        <w:t xml:space="preserve">a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= 30 cm, a = ?</w:t>
      </w:r>
    </w:p>
    <w:p>
      <w:pPr>
        <w:pStyle w:val="Odstavecseseznamem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 rovnoběžníku ABCD platí: a = 7 cm, b = 5,5 cm a v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cs-CZ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= 4,4 m. Vypočítejte:</w:t>
      </w:r>
    </w:p>
    <w:p>
      <w:pPr>
        <w:pStyle w:val="Odstavecseseznamem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bsah rovnoběžníku</w:t>
      </w:r>
    </w:p>
    <w:p>
      <w:pPr>
        <w:pStyle w:val="Odstavecseseznamem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élku výšky v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cs-CZ"/>
        </w:rPr>
        <w:t>b</w:t>
      </w:r>
    </w:p>
    <w:p>
      <w:pPr>
        <w:pStyle w:val="Odstavecseseznamem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bvod rovnoramenného trojúhelníku je 164 m. Základna je o 35 m delší než rameno. Vypočítej délky ramen trojúhelníku.</w:t>
      </w:r>
    </w:p>
    <w:p>
      <w:pPr>
        <w:pStyle w:val="Odstavecseseznamem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ypočítejte obsah trojúhelníku, je-li dáno:</w:t>
      </w:r>
    </w:p>
    <w:p>
      <w:pPr>
        <w:pStyle w:val="Odstavecseseznamem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c = 6,9 cm, v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cs-CZ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= 4,5 cm</w:t>
      </w:r>
    </w:p>
    <w:p>
      <w:pPr>
        <w:pStyle w:val="Odstavecseseznamem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 = 0,3 m, v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cs-CZ"/>
        </w:rPr>
        <w:t xml:space="preserve">a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= 1,5 dm</w:t>
      </w:r>
    </w:p>
    <w:p>
      <w:pPr>
        <w:pStyle w:val="Odstavecseseznamem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ypočítejte obsah pravoúhlého trojúhelníku s délkami odvěsen:</w:t>
      </w:r>
    </w:p>
    <w:p>
      <w:pPr>
        <w:pStyle w:val="Odstavecseseznamem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 = 6 dm, b = 50 cm</w:t>
      </w:r>
    </w:p>
    <w:p>
      <w:pPr>
        <w:pStyle w:val="Odstavecseseznamem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 = 0,2 dm, b = 80 mm</w:t>
      </w:r>
    </w:p>
    <w:p>
      <w:pPr>
        <w:pStyle w:val="Odstavecseseznamem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 xml:space="preserve">Vypočítej obsah rovnostranného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l-GR" w:eastAsia="cs-CZ"/>
        </w:rPr>
        <w:t>Δ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, který má obvod 24 cm a výšku 7 cm.</w:t>
      </w:r>
    </w:p>
    <w:p>
      <w:pPr>
        <w:pStyle w:val="Odstavecseseznamem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Trojúhelník ABC má strany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cs-CZ"/>
        </w:rPr>
        <w:t>a = 6 cm, b =7 cm, c = 8 cm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příslušnou výšku ke straně </w:t>
      </w:r>
      <w:r>
        <w:rPr>
          <w:rFonts w:eastAsia="Times New Roman" w:cs="Times New Roman" w:ascii="Times New Roman" w:hAnsi="Times New Roman"/>
          <w:iCs/>
          <w:sz w:val="24"/>
          <w:szCs w:val="24"/>
          <w:u w:val="single"/>
          <w:lang w:eastAsia="cs-CZ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cs-CZ"/>
        </w:rPr>
        <w:t>v</w:t>
      </w:r>
      <w:r>
        <w:rPr>
          <w:rFonts w:eastAsia="Times New Roman" w:cs="Times New Roman" w:ascii="Times New Roman" w:hAnsi="Times New Roman"/>
          <w:iCs/>
          <w:sz w:val="24"/>
          <w:szCs w:val="24"/>
          <w:vertAlign w:val="subscript"/>
          <w:lang w:eastAsia="cs-CZ"/>
        </w:rPr>
        <w:t>c 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cs-CZ"/>
        </w:rPr>
        <w:t>=5,1 cm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 Vypočítejte obvod, obsah tohoto trojúhelníku ABC a příslušnou výšku ke straně a.</w:t>
      </w:r>
    </w:p>
    <w:p>
      <w:pPr>
        <w:pStyle w:val="Odstavecseseznamem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ypočítejte obsah lichoběžníku ABCD, strana a=10 cm, b=5,8 cm, c=6 cm a výška v = 5 cm. </w:t>
      </w:r>
    </w:p>
    <w:p>
      <w:pPr>
        <w:pStyle w:val="Odstavecseseznamem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</w:rPr>
        <w:t>Vypočítej výměru pozemku tvaru lichoběžníku s rozměry uvedenými na obrázk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85465" cy="2107565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210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počítej obvod a obsah kosočtverce ABCD, je-li a= 7 cm a v = 0,5 dm.</w:t>
      </w:r>
    </w:p>
    <w:p>
      <w:pPr>
        <w:pStyle w:val="Odstavecseseznamem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počítej obsah kosočtverce ABCD, znáš-li délky |AC| = 7 cm a |BD| = 5cm.</w:t>
      </w:r>
    </w:p>
    <w:p>
      <w:pPr>
        <w:pStyle w:val="Odstavecseseznamem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počítej obvod kosočtverce ABCD, znáš - li  |AC| = 8 cm, |BD| = 6cm a v = 4,8 c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5T14:52:00Z</dcterms:created>
  <dc:creator>Marie</dc:creator>
  <dc:description/>
  <dc:language>en-US</dc:language>
  <cp:lastModifiedBy>Marie</cp:lastModifiedBy>
  <dcterms:modified xsi:type="dcterms:W3CDTF">2018-04-15T14:52:00Z</dcterms:modified>
  <cp:revision>2</cp:revision>
  <dc:subject/>
  <dc:title/>
</cp:coreProperties>
</file>