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46.png" ContentType="image/png"/>
  <Override PartName="/word/media/image11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Kladná racionální čísla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irka má 150 Kč, utratil již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této částky.  Kolik korun již utratil? Jakou část celku může Jirka ještě utratit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Zimní bunda stála 1800 Kč.  Na jaře byla zlevněna o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 xml:space="preserve">  z původní ceny.  Kolik korun stála bunda po zlevnění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třídy chodí 24 žáků. Dnes chybí 4 žáci. Jaká část žáků chybí? Jaká část žáků je dnes ve škole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Uspořádejte zlomky podle velikosti od nejmenšího po největš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66825" cy="295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22" r="-2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veď desetinná čísla na zlomky a zkrať do základního tv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a) 0,6       </w:t>
        <w:tab/>
        <w:t xml:space="preserve"> b) 2,5       </w:t>
        <w:tab/>
        <w:t>c) 0,12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veď zlomky na desetinná čísl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c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jádřete v hodinách pomocí zlomku v základním tvaru</w:t>
      </w:r>
    </w:p>
    <w:p>
      <w:pPr>
        <w:pStyle w:val="Normal"/>
        <w:tabs>
          <w:tab w:val="clear" w:pos="708"/>
          <w:tab w:val="left" w:pos="435" w:leader="none"/>
        </w:tabs>
        <w:spacing w:before="0" w:after="0"/>
        <w:ind w:left="87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 min, 5 min, 12 min, 30 min, 15 min, 20 mi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veď zlomek na smíšené čísl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85750" cy="285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veď na zlomek</w:t>
      </w:r>
    </w:p>
    <w:p>
      <w:pPr>
        <w:pStyle w:val="Normal"/>
        <w:tabs>
          <w:tab w:val="left" w:pos="708" w:leader="none"/>
          <w:tab w:val="left" w:pos="1416" w:leader="none"/>
          <w:tab w:val="left" w:pos="1815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a) 3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>b)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  <w:tab/>
        <w:t>c) 1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bCs/>
          <w:sz w:val="24"/>
          <w:szCs w:val="24"/>
        </w:rPr>
        <w:t>Vypočítej a výsledek uveď v základní1m tvaru, popřípadě převeď na smíšená čísla</w:t>
      </w:r>
    </w:p>
    <w:p>
      <w:pPr>
        <w:pStyle w:val="Normal"/>
        <w:tabs>
          <w:tab w:val="clear" w:pos="708"/>
          <w:tab w:val="left" w:pos="435" w:leader="none"/>
        </w:tabs>
        <w:ind w:left="43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048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=</w:t>
        <w:tab/>
        <w:tab/>
        <w:t>b)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=</w:t>
        <w:tab/>
        <w:tab/>
        <w:t xml:space="preserve">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6672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26" r="-7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left" w:pos="435" w:leader="none"/>
          <w:tab w:val="left" w:pos="708" w:leader="none"/>
          <w:tab w:val="left" w:pos="1416" w:leader="none"/>
          <w:tab w:val="left" w:pos="2124" w:leader="none"/>
          <w:tab w:val="left" w:pos="3375" w:leader="none"/>
        </w:tabs>
        <w:ind w:left="43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d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23875" cy="285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126" r="-6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</w:t>
        <w:tab/>
        <w:tab/>
        <w:t xml:space="preserve">e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0525" cy="285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   </w:t>
        <w:tab/>
        <w:tab/>
        <w:t xml:space="preserve">f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38175" cy="2857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126" r="-5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tabs>
          <w:tab w:val="left" w:pos="435" w:leader="none"/>
          <w:tab w:val="left" w:pos="708" w:leader="none"/>
          <w:tab w:val="left" w:pos="1416" w:leader="none"/>
          <w:tab w:val="left" w:pos="2124" w:leader="none"/>
          <w:tab w:val="left" w:pos="3375" w:leader="none"/>
        </w:tabs>
        <w:ind w:left="435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g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61950" cy="2857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0" t="-126" r="-10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   </w:t>
        <w:tab/>
        <w:tab/>
        <w:t xml:space="preserve">h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 </w:t>
        <w:tab/>
        <w:tab/>
        <w:t xml:space="preserve">i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838200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3" t="-126" r="-4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</w:t>
      </w:r>
    </w:p>
    <w:p>
      <w:pPr>
        <w:pStyle w:val="Normal"/>
        <w:tabs>
          <w:tab w:val="left" w:pos="435" w:leader="none"/>
          <w:tab w:val="left" w:pos="708" w:leader="none"/>
          <w:tab w:val="left" w:pos="1416" w:leader="none"/>
          <w:tab w:val="left" w:pos="2124" w:leader="none"/>
          <w:tab w:val="left" w:pos="3375" w:leader="none"/>
        </w:tabs>
        <w:ind w:left="43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 xml:space="preserve">j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76250" cy="285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126" r="-7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        </w:t>
        <w:tab/>
        <w:tab/>
        <w:t xml:space="preserve">k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47675" cy="2857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0" t="-126" r="-8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</w:t>
        <w:tab/>
        <w:tab/>
        <w:t xml:space="preserve">l) 8 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19075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64" t="-126" r="-16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počít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a)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857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  <w:tab/>
        <w:tab/>
        <w:t xml:space="preserve">b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00050" cy="2857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0" t="-126" r="-9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  <w:tab/>
        <w:tab/>
        <w:t xml:space="preserve">c)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38150" cy="2857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2" t="-126" r="-8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ypočítej a výsledek uveď v základní1m tvaru, popřípadě převeď na smíšená čísla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47750" cy="2857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" t="-126" r="-3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  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419350" cy="3143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15" r="-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66700" cy="419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86" r="-1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=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276225" cy="419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0" t="-86" r="-1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=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90525" cy="419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2" t="-86" r="-9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=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ři čtvrtiny kilogramu masa se prodávaly za 51 Kč. Kolik korun stojí 2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>kg masa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ři kamarádi se rozdělili o vydělané peníze takto: Tonda dostal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52400" cy="2857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6" t="-126" r="-2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Karel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5250" cy="285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9" t="-126" r="-37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a zbytek 102 Kč si vzal Jirka. Kolik si vydělal každý z nich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atínek vydělává měsíčně 28 000 Kč.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se utratí za jídlo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23825" cy="2857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2" t="-126" r="-2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za oblečení,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za inkaso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se utratí za kulturu a zbytek peněz rodina ukládá do banky. Urči, kolik peněz rodina utratí za jídlo, oblečení, inkaso a kulturu a kolik Kč ušetří. Jakou část peněz ušetří? (uveď zlomkem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hrada má tvar čtverce o stran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71450" cy="2857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0" t="-126" r="-21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</w:rPr>
        <w:t>. Kolik metrů pletiva musíme koupit, abychom oplotili celou zahradu? Vypočítej výměru zahrady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le má tvar obdélníku o rozměrech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57175" cy="2857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0" t="-126" r="-14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504825" cy="285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126" r="-7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. Určete, kolik kg hnojiva potřebujeme na vyhnojení pole, jestliže na 1m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  <w:szCs w:val="24"/>
        </w:rPr>
        <w:t xml:space="preserve"> potřebujeme 20 g hnojiva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Nádrž na vodu je 1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5</w:t>
      </w:r>
      <w:r>
        <w:rPr/>
        <w:t xml:space="preserve"> m  hluboká. Od horního okraje nádrže k hladině vody je </w:t>
      </w:r>
      <w:r>
        <w:rPr>
          <w:vertAlign w:val="superscript"/>
        </w:rPr>
        <w:t>1</w:t>
      </w:r>
      <w:r>
        <w:rPr/>
        <w:t>/</w:t>
      </w:r>
      <w:r>
        <w:rPr>
          <w:vertAlign w:val="subscript"/>
        </w:rPr>
        <w:t>4</w:t>
      </w:r>
      <w:r>
        <w:rPr/>
        <w:t xml:space="preserve"> m. Do které výše dosahuje voda v nádrž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V družstvu počítali se sklizní 280 tun obilí. Sklidili o 2/7 více, než plánovali. Kolik tun obilí sklidili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Cestou do školy udělal Pavel 387 kroků. Kolik je to metrů, dělal-li kroky průměrně </w:t>
      </w:r>
      <w:r>
        <w:rPr>
          <w:vertAlign w:val="superscript"/>
        </w:rPr>
        <w:t>2</w:t>
      </w:r>
      <w:r>
        <w:rPr/>
        <w:t>/</w:t>
      </w:r>
      <w:r>
        <w:rPr>
          <w:vertAlign w:val="subscript"/>
        </w:rPr>
        <w:t>3</w:t>
      </w:r>
      <w:r>
        <w:rPr/>
        <w:t xml:space="preserve"> m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názornění zlomků na číselné ose (zvol vhodně jednotkovou úsečku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rýsuj číselnou osu a znázorni tyto racionální čísla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52425" cy="2857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2" t="-126" r="-10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rýsuj číselnou osu a znázorni tyto racionální čísla: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495300" cy="2857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26" r="-7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elá čísla 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číselné ose (1cm = 0,5 cm) znázorni celá čísla: 11, -15, -7, 6, 14, -2, 4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vol vhodně měřítko (jednotkovou úsečku) a znázorni čísla:20, 81, -35, -52, 74, -6, 11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zestupně uspořádej množinu čísel: -24, 13, 5, 0, -6, -84, 32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tupně uspořádej množinu čísel: -5, 15, -86, 0, 7, 12, -36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te znaky &lt;, =, &gt; tak, abyste dostali pravdivé výrazy: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     </w:t>
        <w:tab/>
        <w:t xml:space="preserve"> -6</w:t>
        <w:tab/>
        <w:tab/>
        <w:tab/>
        <w:tab/>
        <w:t xml:space="preserve">-12 </w:t>
        <w:tab/>
        <w:t>10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</w:t>
        <w:tab/>
        <w:t>5</w:t>
        <w:tab/>
        <w:tab/>
        <w:tab/>
        <w:tab/>
        <w:t>38</w:t>
        <w:tab/>
        <w:t>-38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: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3 +5=</w:t>
        <w:tab/>
        <w:tab/>
        <w:tab/>
        <w:t>9 - 12 =</w:t>
        <w:tab/>
        <w:tab/>
        <w:t>-28 +30 =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(-3) - (-5)=</w:t>
        <w:tab/>
        <w:tab/>
        <w:t>-(+5) + (-7) =</w:t>
        <w:tab/>
        <w:tab/>
        <w:t>+(-5) -(-12) =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 * (-3) =</w:t>
        <w:tab/>
        <w:tab/>
        <w:t>-4 * 12 =</w:t>
        <w:tab/>
        <w:tab/>
        <w:t>-6 * (-10) =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 - (-2) =</w:t>
        <w:tab/>
        <w:tab/>
        <w:t xml:space="preserve">-6 * (9)= </w:t>
        <w:tab/>
        <w:tab/>
        <w:t>- (-100) =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6 : 3=</w:t>
        <w:tab/>
        <w:tab/>
        <w:tab/>
        <w:t>-12 : (-3) =</w:t>
        <w:tab/>
        <w:tab/>
        <w:t>28 : (-7) =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te: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12 +8 -7 +10 -9 +10 -7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6 +7 -12 +6 -7 +2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7 - 3 - (-4) + (+7)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(+5) + (-8) - 3- 4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(-2)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62025" cy="2095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172" r="-3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 * (+5) - 3(3 - 5) * (-3)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1 : (-7) + 64 : (-8)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8 : (</w:t>
      </w:r>
      <w:r>
        <w:rPr>
          <w:rFonts w:eastAsia="Times New Roman" w:cs="Times New Roman" w:ascii="Times New Roman" w:hAnsi="Times New Roman"/>
          <w:sz w:val="26"/>
          <w:szCs w:val="24"/>
        </w:rPr>
        <w:t>-14) - (</w:t>
      </w:r>
      <w:r>
        <w:rPr>
          <w:rFonts w:eastAsia="Times New Roman" w:cs="Times New Roman" w:ascii="Times New Roman" w:hAnsi="Times New Roman"/>
          <w:sz w:val="28"/>
          <w:szCs w:val="24"/>
        </w:rPr>
        <w:t>49:7 - 26 : 2)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-956 + 326) + (56 - 123)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92 - 821) : (-13)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56 - 600) * (-58 -123) =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čítání s absolutní hodnotou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| - 3| -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61950" cy="2095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0" t="-172" r="-10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|+6| + |-12| 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|-8| * |3 - 1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095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758" t="-172" r="-75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</w:p>
    <w:p>
      <w:pPr>
        <w:pStyle w:val="Odstavecseseznamem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|-3 -7| : |-5 +10| =</w:t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áno teploměr ukazoval -8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, pak teplota stoupla o 2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, následně klesla o 5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>C. Zjistěte konečnou teplotu.</w:t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4:51:00Z</dcterms:created>
  <dc:creator>Marie</dc:creator>
  <dc:description/>
  <dc:language>en-US</dc:language>
  <cp:lastModifiedBy>Marie</cp:lastModifiedBy>
  <dcterms:modified xsi:type="dcterms:W3CDTF">2018-04-15T14:51:00Z</dcterms:modified>
  <cp:revision>2</cp:revision>
  <dc:subject/>
  <dc:title/>
</cp:coreProperties>
</file>