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měr, měřítko plánů a ma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ravte poměr na základní tvar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 : 2</w:t>
        <w:tab/>
        <w:tab/>
        <w:tab/>
        <w:t>24 : 120 : 600</w:t>
        <w:tab/>
        <w:tab/>
        <w:tab/>
        <w:t>24 : 18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,2 : 0,7 </w:t>
        <w:tab/>
        <w:tab/>
        <w:t>0,48 : 0,6 : 0,36</w:t>
        <w:tab/>
        <w:tab/>
        <w:t>7 : 1,4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  <w:tab/>
        <w:tab/>
        <w:t xml:space="preserve">0,5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šte, v jakém poměru jsou hodnoty mincí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č a 5Kč</w:t>
        <w:tab/>
        <w:tab/>
        <w:tab/>
        <w:t>10 Kč a 50 Kč</w:t>
        <w:tab/>
        <w:tab/>
        <w:tab/>
        <w:t>50 Kč a 2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šte, v jakém poměru jsou velikosti úhlů, které svírají hodinové ručičky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hodiny </w:t>
        <w:tab/>
        <w:tab/>
        <w:tab/>
        <w:t>c) 18 hodin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din</w:t>
        <w:tab/>
        <w:tab/>
        <w:tab/>
        <w:tab/>
        <w:t xml:space="preserve">d) 3 hodin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ete číslo 50 v poměru 3:2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te číslo 80 v poměru 3:4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ňte číslo 48 v poměru 5:6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te číslo 0,8 v poměru  1 : 5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obrazu jsou 36 cm a 24 cm. Jaké budou rozměry po zvětšení v poměru 3 : 2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te číslo 56 v poměru 3 : 5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a kamarádi dostali za brigádu 480 Kč. Rozdělili si je v poměru odpracovaných hodin 5 : 7.  Kolik dostal každý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áda délky 290 cm byla rozřezána na tři kusy, jejichž délky jsou v poměru 6 : 4,5 : 4. Vypočtěte délky jednotlivých kus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, kteří do školy dojíždějí,k počtu žáků, kteří docházejí do školy pěšky, je dán poměrem 2:7. Vypočítejte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rát více žáků do školy chodí pěšky, než dojíždí?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žáků dochází do školy pěšky, když dojíždějících žáků je 96?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žáků má tato škola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 obdélníku je 0,48 m. Délky stran jsou v poměru 5 : 3. Vypočítejte délky stran obdélníku a jeho obsa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obdélníku jsou v poměru 2 : 2,5 : 3,5. Nejdelší strana má délku 60 mm. Vypočítejte obvod trojúhelní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te dva jednoduché poměry v jeden postupný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: B je  v poměru 1 : 5 a B : C je v poměru 3 : 2. Vyjádřete poměr A : B : C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: B je  v poměru 11 : 3 a C : A je v poměru 5 : 3. Vyjádřete poměr A : B : C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alení jsou bonbóny červené, modré a žluté. Červených je ke žlutým v poměru 6 : 11 a modrých k červeným v poměru 7 : 5.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akém poměru jsou červené, modré a žluté bonbóny?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jakém poměru jsou modré a žluté bonbóny?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tko mapy je 1 : 100 000. Kolik kilometrů je dlouhá ve skutečnosti cesta, která je na mapě dlouhá 4,7 cm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má měřítko 1 : 800 000. Určete, jakou vzdálenost na mapě mají obrazy dvou měst, jejichž vzdálenost je  ve  skutečnosti  64 k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ěry tvého pokoje jsou 5 m a 7 m. Zakresleny jsou do plánu, který má měřítko 1  :  200. Bude pravdivé tvrzení, že zakreslené délky na plánu  jsou 2,5 cm a 3,5 cm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má ve skutečnosti délku 40 m a na plánu délku 20 cm. Určete měřítko plán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á, tzv. vzdušná, vzdálenost 2 měst je 24 km. Jak daleko jsou obě města od sebe vzdálená na mapě, která má měřítko 1: 400 000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skutečnou rozlohu pozemku tvaru čtverce na mapě s měřítkem 1 : 75 000 a délkou strany čtverce 5 c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města Třebíče má měřítko 1 : 5 000. Jaké jsou skutečné rozměry náměstí, které je na plánu zobrazeno obdélníkem o rozměrech 2 cm a 14 mm?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1:00Z</dcterms:created>
  <dc:creator>Marie</dc:creator>
  <dc:description/>
  <dc:language>en-US</dc:language>
  <cp:lastModifiedBy>Marie</cp:lastModifiedBy>
  <dcterms:modified xsi:type="dcterms:W3CDTF">2018-04-15T14:51:00Z</dcterms:modified>
  <cp:revision>2</cp:revision>
  <dc:subject/>
  <dc:title/>
</cp:coreProperties>
</file>