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rocenta, promil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ítej zpaměti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% z 12</w:t>
        <w:tab/>
        <w:tab/>
        <w:tab/>
        <w:t>25%  z 16</w:t>
        <w:tab/>
        <w:tab/>
        <w:tab/>
        <w:t>75% z 6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% z 800</w:t>
        <w:tab/>
        <w:tab/>
        <w:tab/>
        <w:t>200% ze 17</w:t>
        <w:tab/>
        <w:tab/>
        <w:tab/>
        <w:t>20% ze 4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% z 250</w:t>
        <w:tab/>
        <w:tab/>
        <w:tab/>
        <w:t>3% z 300</w:t>
        <w:tab/>
        <w:tab/>
        <w:tab/>
        <w:t>5% z 20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00% z 200</w:t>
        <w:tab/>
        <w:tab/>
        <w:tab/>
        <w:t>2% z 150</w:t>
        <w:tab/>
        <w:tab/>
        <w:tab/>
        <w:t>7% z 40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% je 20, základ =?</w:t>
        <w:tab/>
        <w:tab/>
        <w:t>20%  je 5, základ =?</w:t>
        <w:tab/>
        <w:tab/>
        <w:t>10% je 2,5, základ =?</w:t>
      </w:r>
    </w:p>
    <w:p>
      <w:pPr>
        <w:pStyle w:val="Odstavecseseznamem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% je 6 základ =?</w:t>
        <w:tab/>
        <w:tab/>
        <w:t>5% je 30, základ =?</w:t>
        <w:tab/>
        <w:tab/>
        <w:t>1% je 0,35, základ =?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ik % ke 9z 18</w:t>
        <w:tab/>
        <w:tab/>
        <w:t>kolik % je 12 z 1200</w:t>
        <w:tab/>
        <w:tab/>
        <w:t>kolik % je 7 z 28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ik % je 3 z 30</w:t>
        <w:tab/>
        <w:tab/>
        <w:t>kolik % je 3 ze 4</w:t>
        <w:tab/>
        <w:tab/>
        <w:t>kolik% je 15 z 2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te v %: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0,35</w:t>
        <w:tab/>
        <w:tab/>
        <w:t>2,15</w:t>
        <w:tab/>
        <w:tab/>
        <w:t>0,2</w:t>
        <w:tab/>
        <w:tab/>
        <w:t>0,01</w:t>
        <w:tab/>
        <w:tab/>
        <w:t>0,325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te  zlomkem:</w:t>
        <w:tab/>
        <w:tab/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%</w:t>
        <w:tab/>
        <w:tab/>
        <w:t>28%</w:t>
        <w:tab/>
        <w:tab/>
        <w:t>50%</w:t>
        <w:tab/>
        <w:tab/>
        <w:t>250%</w:t>
        <w:tab/>
        <w:tab/>
        <w:t>75%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%</w:t>
        <w:tab/>
        <w:tab/>
        <w:t>5%</w:t>
        <w:tab/>
        <w:tab/>
        <w:t>3%</w:t>
        <w:tab/>
        <w:tab/>
        <w:t>25%</w:t>
        <w:tab/>
        <w:tab/>
        <w:t>40%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te desetinným číslem:</w:t>
        <w:tab/>
        <w:tab/>
        <w:tab/>
        <w:tab/>
        <w:tab/>
        <w:tab/>
        <w:tab/>
        <w:tab/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%</w:t>
        <w:tab/>
        <w:tab/>
        <w:t>28%</w:t>
        <w:tab/>
        <w:tab/>
        <w:t>50%</w:t>
        <w:tab/>
        <w:tab/>
        <w:t>250%</w:t>
        <w:tab/>
        <w:tab/>
        <w:t>75%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%</w:t>
        <w:tab/>
        <w:tab/>
        <w:t>5%</w:t>
        <w:tab/>
        <w:tab/>
        <w:t>3%</w:t>
        <w:tab/>
        <w:tab/>
        <w:t>25%</w:t>
        <w:tab/>
        <w:tab/>
        <w:t>40%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te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% z 198</w:t>
        <w:tab/>
        <w:tab/>
        <w:tab/>
        <w:tab/>
        <w:t>c) kolik % je 107 ze 310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,2% je 25,2 vypočítejte základ</w:t>
        <w:tab/>
        <w:t>d) 1,8% z 482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závodě splnil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úkolu.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ik % úkolu již splnili?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ik % jim chybí do splnění celého úkolu?</w:t>
        <w:tab/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lezná ruda obsahuje 28% železa. Ve vysoké peci se zpracovalo 450 tun železné rudy. Kolik tun železa se vytavilo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dském těle je přibližně 7,6% krve. Kolik kilogramů krve je dospělého člověka, který váží 70 kg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nza si koupil elektrickou vrtačku. Díky slevě 20% za ni zaplatil jen 2300 Kč. Vypočítej původní cenu vrtačky.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% z neznámého čísla je o 26 méně než 12% z téhož čísla. Které je to číslo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1 kg jablek byla snížena z 29 Kč na 24 Kč. O kolik % byla jablka zlevněna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ivadle je 224 míst k sezení. přišlo jen 162 diváků. Kolik % sedadel zůstalo neobsazeno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1 kg bronzu je 150g olova, 80 g cínu a zbytek je měď. Vyjádřete obsah mědi, olova a cínu v %. 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i dílny soutěží v plnění stejného úkolu. První dílna splnila již 0,58 úkolu, druhá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kolu a třetí 60%. Která dílna splnila největší část úkolu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anas byl zlevněn o 26 </w:t>
      </w:r>
      <w:r>
        <w:rPr>
          <w:rFonts w:eastAsia="Symbol" w:cs="Symbol" w:ascii="Symbol" w:hAnsi="Symbol"/>
          <w:sz w:val="24"/>
          <w:szCs w:val="24"/>
          <w:lang w:eastAsia="cs-CZ"/>
        </w:rPr>
        <w:t>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Jaká je jeho nová cena, jestliže před slevou stál 39,90 Kč.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vový regál byl zlevněn o 48 </w:t>
      </w:r>
      <w:r>
        <w:rPr>
          <w:rFonts w:eastAsia="Symbol" w:cs="Symbol" w:ascii="Symbol" w:hAnsi="Symbol"/>
          <w:sz w:val="24"/>
          <w:szCs w:val="24"/>
          <w:lang w:eastAsia="cs-CZ"/>
        </w:rPr>
        <w:t>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Sleva činila 510 Kč. Kolik korun stál regál před akcí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ka kamarádů se rozhodla vysázet během víkendu 200 stromků. Práce jim šla od ruky, a tak jich vysázeli 260. O kolik procent překročili svůj plán?</w:t>
      </w:r>
    </w:p>
    <w:p>
      <w:pPr>
        <w:pStyle w:val="Odstavecseseznamem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: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3000</w:t>
        <w:tab/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250</w:t>
        <w:tab/>
        <w:tab/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10 000</w:t>
        <w:tab/>
        <w:tab/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2000</w:t>
      </w:r>
    </w:p>
    <w:p>
      <w:pPr>
        <w:pStyle w:val="Odstavecseseznamem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 základ, když znáš, že:</w:t>
      </w:r>
    </w:p>
    <w:p>
      <w:pPr>
        <w:pStyle w:val="Odstavecseseznamem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j. 30</w:t>
        <w:tab/>
        <w:tab/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j. 5</w:t>
        <w:tab/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j 0,8</w:t>
        <w:tab/>
        <w:tab/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j. 3</w:t>
      </w:r>
    </w:p>
    <w:p>
      <w:pPr>
        <w:pStyle w:val="Odstavecseseznamem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ik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Odstavecseseznamem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 z 3000</w:t>
        <w:tab/>
        <w:tab/>
        <w:t>5 z 10000</w:t>
        <w:tab/>
        <w:tab/>
        <w:t>0,5 ze 100</w:t>
        <w:tab/>
        <w:tab/>
        <w:t>2 z 800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eď n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,8%</w:t>
        <w:tab/>
        <w:tab/>
        <w:t>b) 0,05%</w:t>
        <w:tab/>
        <w:tab/>
        <w:t>c) 1,2%</w:t>
        <w:tab/>
        <w:tab/>
        <w:t>d) 15%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eď na %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4,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27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řízení domácnosti byla odhadnuta na 365 000 Kč. Z této hodnoty platí rodina Nováková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ční pojištění. Kolik korun ročně platí rodina za pojištění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ložitější příklady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ší typ stolu za 3200 Kč byl zlevněn o 10%, později byla jeho nová cena znovu snížena o 15%. Za kolik korun byl stůl po dvojím snížení?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pračky byla dvakrát snížena. Nejprve o 15%, později ještě o 5% z nové ceny. Po tomto dvojím snížení cen se pračka prodávala za 13 566Kč. Vypočítej její původní cenu.</w:t>
      </w:r>
    </w:p>
    <w:p>
      <w:pPr>
        <w:pStyle w:val="Odstavecseseznamem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oběžka byla dvakrát zdražena. Nejprve o 10% a později ještě o 10% z nové ceny. Její konečná cena byla 2 904Kč. Určete původní c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1:00Z</dcterms:created>
  <dc:creator>Marie</dc:creator>
  <dc:description/>
  <dc:language>en-US</dc:language>
  <cp:lastModifiedBy>Marie</cp:lastModifiedBy>
  <dcterms:modified xsi:type="dcterms:W3CDTF">2018-04-15T14:51:00Z</dcterms:modified>
  <cp:revision>2</cp:revision>
  <dc:subject/>
  <dc:title/>
</cp:coreProperties>
</file>