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ředová souměrnos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>Sestrojte obrazy daných polopřímek ve středové souměrnosti se středem v bodě S. Sestrojené obrazy vyznačte barevně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49290" cy="2105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>Sestrojte obrazy daných trojúhelníků ve středové souměrnosti se středem v bodě S. Sestrojené obrazy vyznačte barevně.</w:t>
      </w:r>
    </w:p>
    <w:p>
      <w:pPr>
        <w:pStyle w:val="Odstavecseseznamem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38290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>Narýsuj čtverec  ABCD s délkou strany  4 cm. Sestrojte obrazy zadaného čtverce  ve středové souměrnosti se středem v bodě S. Sestrojené obrazy vyznačte barevně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>Střed S bude ležet vně čtverce ABCD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>Střed S = C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 xml:space="preserve">Střed S </w:t>
      </w:r>
      <w:r>
        <w:rPr>
          <w:rFonts w:cs="Calibri"/>
        </w:rPr>
        <w:t>є</w:t>
      </w:r>
      <w:r>
        <w:rPr/>
        <w:t xml:space="preserve"> BC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>Střed S</w:t>
      </w:r>
      <w:r>
        <w:rPr>
          <w:rFonts w:cs="Calibri"/>
        </w:rPr>
        <w:t>є</w:t>
      </w:r>
      <w:r>
        <w:rPr/>
        <w:t xml:space="preserve"> průsečíku úhlopříček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>vyznač barevně samodružný bod nebo body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>Sestrojte obrazy daných obrazců ve středové souměrnosti se středem v bodě S. Sestrojené obrazy vyznačte barevně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55640" cy="27051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Sestroj kružnici k(K, r= 3cm). </w:t>
      </w:r>
      <w:r>
        <w:rPr/>
        <w:t>Sestrojte obrazy kružnice k  ve středové souměrnosti se středem v bodě S. Sestrojené obrazy vyznačte barevně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>Střed S bude ležet vně kružnice k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 xml:space="preserve">Střed S </w:t>
      </w:r>
      <w:r>
        <w:rPr>
          <w:rFonts w:cs="Calibri"/>
        </w:rPr>
        <w:t>є k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 xml:space="preserve">Střed S </w:t>
      </w:r>
      <w:r>
        <w:rPr>
          <w:rFonts w:cs="Calibri"/>
        </w:rPr>
        <w:t>leží uvnitř kružnice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/>
        <w:t>Střed S</w:t>
      </w:r>
      <w:r>
        <w:rPr>
          <w:rFonts w:cs="Calibri"/>
        </w:rPr>
        <w:t xml:space="preserve"> = 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825</wp:posOffset>
                </wp:positionH>
                <wp:positionV relativeFrom="paragraph">
                  <wp:posOffset>163195</wp:posOffset>
                </wp:positionV>
                <wp:extent cx="662940" cy="662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6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75pt;margin-top:12.85pt;width:52.1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7985</wp:posOffset>
                </wp:positionH>
                <wp:positionV relativeFrom="paragraph">
                  <wp:posOffset>163195</wp:posOffset>
                </wp:positionV>
                <wp:extent cx="647700" cy="678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782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30.55pt;margin-top:12.85pt;width:50.95pt;height:53.3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apište, zda dané obrazce,  písmena a číslice  jsou středově souměrné: ano - 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65</wp:posOffset>
                </wp:positionH>
                <wp:positionV relativeFrom="paragraph">
                  <wp:posOffset>94615</wp:posOffset>
                </wp:positionV>
                <wp:extent cx="335915" cy="5568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57280" cy="336240"/>
                        </a:xfrm>
                        <a:prstGeom prst="bentConnector3">
                          <a:avLst>
                            <a:gd name="adj1" fmla="val 4990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.95pt;margin-top:7.45pt;width:26.45pt;height:43.85pt;flip:x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9545</wp:posOffset>
                </wp:positionH>
                <wp:positionV relativeFrom="paragraph">
                  <wp:posOffset>94615</wp:posOffset>
                </wp:positionV>
                <wp:extent cx="906780" cy="434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5pt;margin-top:7.45pt;width:71.3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1465</wp:posOffset>
                </wp:positionH>
                <wp:positionV relativeFrom="paragraph">
                  <wp:posOffset>94615</wp:posOffset>
                </wp:positionV>
                <wp:extent cx="525780" cy="434340"/>
                <wp:effectExtent l="5080" t="508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4520"/>
                        </a:xfrm>
                        <a:custGeom>
                          <a:avLst/>
                          <a:gdLst>
                            <a:gd name="textAreaLeft" fmla="*/ 69840 w 298080"/>
                            <a:gd name="textAreaRight" fmla="*/ 227880 w 298080"/>
                            <a:gd name="textAreaTop" fmla="*/ 28800 h 246240"/>
                            <a:gd name="textAreaBottom" fmla="*/ 154440 h 246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22.95pt;margin-top:7.45pt;width:41.35pt;height:34.1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</w:t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/>
        <w:t xml:space="preserve">b)                             </w:t>
      </w:r>
    </w:p>
    <w:p>
      <w:pPr>
        <w:pStyle w:val="Normal"/>
        <w:rPr/>
      </w:pPr>
      <w:r>
        <w:rPr>
          <w:rFonts w:cs="Calibri"/>
          <w:sz w:val="144"/>
          <w:szCs w:val="144"/>
        </w:rPr>
        <w:t xml:space="preserve">  </w:t>
      </w:r>
      <w:r>
        <w:rPr>
          <w:sz w:val="96"/>
          <w:szCs w:val="96"/>
        </w:rPr>
        <w:t>X</w:t>
        <w:tab/>
        <w:tab/>
        <w:t>Y</w:t>
        <w:tab/>
        <w:tab/>
        <w:t>H</w:t>
        <w:tab/>
        <w:tab/>
        <w:t>K</w:t>
        <w:tab/>
        <w:tab/>
        <w:t>S</w:t>
        <w:tab/>
        <w:tab/>
        <w:t>M</w:t>
      </w:r>
    </w:p>
    <w:p>
      <w:pPr>
        <w:pStyle w:val="Normal"/>
        <w:rPr/>
      </w:pPr>
      <w:r>
        <w:rPr/>
        <w:t>c)</w:t>
      </w:r>
    </w:p>
    <w:p>
      <w:pPr>
        <w:pStyle w:val="Normal"/>
        <w:rPr>
          <w:sz w:val="96"/>
          <w:szCs w:val="96"/>
        </w:rPr>
      </w:pPr>
      <w:r>
        <w:rPr/>
        <w:tab/>
      </w:r>
      <w:r>
        <w:rPr>
          <w:sz w:val="96"/>
          <w:szCs w:val="96"/>
        </w:rPr>
        <w:t>8</w:t>
        <w:tab/>
        <w:tab/>
        <w:t>2</w:t>
        <w:tab/>
        <w:tab/>
        <w:t>7</w:t>
        <w:tab/>
        <w:tab/>
        <w:t>0</w:t>
        <w:tab/>
        <w:tab/>
        <w:t>4</w:t>
        <w:tab/>
        <w:tab/>
        <w:t>1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Hledej a vyznač střed daných obrazců a na základě toho určete, které jsou a které nejsou středově souměrné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7249675" cy="1114425"/>
            <wp:effectExtent l="0" t="0" r="0" b="0"/>
            <wp:docPr id="9" name="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k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23" r="-27" b="-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9535" cy="1247140"/>
            <wp:effectExtent l="0" t="0" r="0" b="0"/>
            <wp:docPr id="10" name="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k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85" r="-26" b="-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9535" cy="1343660"/>
            <wp:effectExtent l="0" t="0" r="0" b="0"/>
            <wp:docPr id="11" name="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k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15" r="-26" b="-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4550" cy="1371600"/>
            <wp:effectExtent l="0" t="0" r="0" b="0"/>
            <wp:docPr id="12" name="Objek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kt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05" r="-428" b="-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2225" cy="1380490"/>
            <wp:effectExtent l="0" t="0" r="0" b="0"/>
            <wp:docPr id="13" name="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k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27" r="-28" b="-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30325" cy="1542415"/>
            <wp:effectExtent l="0" t="0" r="0" b="0"/>
            <wp:docPr id="14" name="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kt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47" r="-163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9965" cy="1390015"/>
            <wp:effectExtent l="0" t="0" r="0" b="0"/>
            <wp:docPr id="15" name="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kt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96" r="-437" b="-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8130" cy="1468120"/>
            <wp:effectExtent l="0" t="0" r="0" b="0"/>
            <wp:docPr id="16" name="Objek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k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96" r="-444" b="-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 xml:space="preserve">Narýsuj úsečku, čtverec, obdélník, kosočtverec, kosodélník, rovnostranný trojúhelník, rovnostranný lichoběžník a pravidelný šestiúhelník.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rči, které z obrazců jsou středově souměrné.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U středově souměrných obrazců sestroj střed souměrnosti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0:00Z</dcterms:created>
  <dc:creator>Marie</dc:creator>
  <dc:description/>
  <dc:language>en-US</dc:language>
  <cp:lastModifiedBy>Marie</cp:lastModifiedBy>
  <dcterms:modified xsi:type="dcterms:W3CDTF">2018-04-15T14:50:00Z</dcterms:modified>
  <cp:revision>2</cp:revision>
  <dc:subject/>
  <dc:title/>
</cp:coreProperties>
</file>