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lastnosti a konstrukce trojúhelníků a čtyřúhelníků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!!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i řešení všech níže uvedených úloh vždy proveď: stručný zápis, rozbor, postup konstrukce obrazce, vlastní konstrukci obrazce. U dalších úkolů jako je konstrukce výšek, těžnic, středních příček, kružnice opsané a vepsané již postup konstrukce nepiš!!!!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trojúhelník EFG, je-li dáno: g = 4,5 cm, e = 8,5 cm, f = 5 cm. Do sestrojeného trojúhelníku dále sestroj těžnice, správně je popiš a písmenem T označ těžiště trojúhel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trojúhelník ABC, je-li dáno: c = 5,5 cm,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C| =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C| = 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o sestrojeného trojúhelníku dále sestroj výšky, správně je popiš a písmenem V označ průsečík výšek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trojúhelník KLM, je-li dáno: m = 8 cm, k = 7 cm a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M| =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o sestrojeného trojúhelníku dále sestroj střední příčky trojúhelník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stranný trojúhelník XYZ, je-li dáno: základna z = 4 cm a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YZ| =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Dále sestrojenému trojúhelníku opiš kružnici 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stranný trojúhelník CDE, je-li dáno: základna e = 9 cm a velikost úhlu při hlavním vrcholu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C| = 1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ále sestroj kružnici k vepsanou tomuto trojúhelník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čtverec ABCD, je-li délka jeho úhlopříčky 7 cm. Dále čtverci opiš kružnic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obdélník KLMN, je-li dáno: |BD| = 8 cm a |AD| = 3 c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běžník ABCD, ve kterém je a = 3 cm, d = 2 cm, |BD| = 2,5 cm. Do sestrojeného rovnoběžníku sestroj výšky, označ je a zapiš jejich délk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běžník OPRS, je-li dáno: r = 6,5 cm, p = 3,5 cm a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P| = 1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o sestrojeného rovnoběžníku sestroj výšky, označ je a zapiš jejich délk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běžník CDEF, je-li dáno: c = 7,5 cm, |FD| = 10,5 cm a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P| =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kosočtverec ABCD s délkou strany 5 cm a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C| = 1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ále sestrojte výšku kosočtverc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stroj kosočtverec OPRS, je-li dáno: |OR| = 8 cm a |PS| = 3 cm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pravoúhlý lichoběžník OPRS (O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pravým úhlem u vrcholu O, ve kterém je s = 2,5 cm, o = 7 cm a p = 4 cm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lichoběžník ABCD (AB||CD), je-li dáno: a = 64 mm,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D| =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C| =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b = 28 m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stroj lichoběžník KLMN (KL||MN), je-li dáno: k = 7,5 cm, l = 3,5 cm, m = 3 cm a n = 2,5 cm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rovnoramenný lichoběžník OPRS (OP||RS), jeli dáno: o = 7 cm, |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| =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p = 3,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9:00Z</dcterms:created>
  <dc:creator>Marie</dc:creator>
  <dc:description/>
  <dc:language>en-US</dc:language>
  <cp:lastModifiedBy>Marie</cp:lastModifiedBy>
  <dcterms:modified xsi:type="dcterms:W3CDTF">2018-04-15T14:49:00Z</dcterms:modified>
  <cp:revision>2</cp:revision>
  <dc:subject/>
  <dc:title/>
</cp:coreProperties>
</file>