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Matematika - opakování učiva 7. ročníku - tematické okru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četní operace v oboru celých a racionálních číse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sování zlomkem části cel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ní a zapisování zlomků a smíšených čísel, převod zlomků na smíšené číslo a naopak, převod zlomků na des.čísla a naopa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rovnávání kladných rac. číse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ázorňování racionálních čísel na číselné ose, vhodně zvolit jednotkovou úseč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ní operace s celými i racionálními čísly, úprava jednoduchého složeného zlom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slovních úloh s kladnými rac. čís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ní a zapisování celých číse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brazení celých čísel na vodorovné i svislé číselné o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olutní hodnotu celého čísla a její geometrický význa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ní operace s celými čís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jednoduchých slovních úloh s celými čís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měr, měřítko plánů a ma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poměru mezi danými veličina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rava poměr na základní tva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ětšení a zmenšení veličiny v daném pomě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dělení celek na části v daném pomě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ce s měřítkem plánů a ma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slovních úloh s poměrem a měřítk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cent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my - 1%, celek, procentová část, počet procen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m promi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 slovních úloh na procenta a promi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řešení slovních úloh využívání trojčlenky i přechodu přes 1%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ůzné způsoby kvantitativního vyjádření vztahu celek – část (přirozeným číslem, poměrem, zlomkem, desetinným číslem, procentem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" w:hAnsi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má, nepřímá úměrnost, trojčlenka, vyjádření funkčního vztahu tabulkou, rovnicí a graf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ýsování číselné osy s vhodnou jednotkovou úsečko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ázorňování  racionálních čísel na číselné ose (pouze rac. čísla, kde lze jednoduše volit jednotkovou úsečku na číselné os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tabulky na přehledný zápis vyhledaných da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ýsování pravoúhlé soustavy souřadnic a znázornění bod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jádření funkčního vztahu přímé a nepřímé úměrnosti tabulkou, grafem, rovnic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matizace jednoduché reálné situace s využitím vztahů přímé a nepřímé úměrnosti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lastnosti a konstrukce trojúhelníků a čtyřúhel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y a vlastnosti trojúhelníků, těžnice, výšky, střední příčky, úh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y a vlastnosti čtyřúhelníků (rovnoběžníky, lichoběžníky, obecné čtyřúhelník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postupu při konstrukcích trojúhelníků, rovnoběžníků, lichoběžníků i čtyřúhel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ání vět o shodnosti trojúhelníků v početních a konstrukčních úlohá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črty a sestrojení trojúhelníků podle vět (sss, sus, usu)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črty a sestrojení rovnoběžníků a lichoběžníků s využitím konstrukce trojúhel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ení kružnic trojúhelníku opsaných a vepsaný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ání symboliky při zápisu konstrukcí trojúhelníků i čtyřúhelníků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ly vedlejší a vrcholov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hly střídavé a souhlasn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ní velikosti úhlů trojúhelníků a čtyřúhelníků měřením i výpočtem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sahy, ob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hady a výpočty obsahů a obvodů trojúhelníků, rovnoběžníků, lichoběž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užívání vzorců k výpočtům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ředová souměr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črty a sestrojování obrazu rovinného útvaru ve středové souměr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ní středově souměrného útva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ení středu středové souměr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ěles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menování základních prostorových útvarů (těles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znání v souboru těles hranol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osti kvádru a krychl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ádění jednotek objem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očty objemů a povrchů kvádrů a krychl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ačrtávání a sestrojování obrazů a sítí kvádrů a krychl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" w:hAnsi="Arial"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sz w:val="25"/>
          <w:szCs w:val="2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8:00Z</dcterms:created>
  <dc:creator>Marie</dc:creator>
  <dc:description/>
  <dc:language>en-US</dc:language>
  <cp:lastModifiedBy>Marie</cp:lastModifiedBy>
  <dcterms:modified xsi:type="dcterms:W3CDTF">2018-04-15T14:48:00Z</dcterms:modified>
  <cp:revision>2</cp:revision>
  <dc:subject/>
  <dc:title/>
</cp:coreProperties>
</file>