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19430</wp:posOffset>
            </wp:positionV>
            <wp:extent cx="3676650" cy="17811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hl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ítej velikosti zbývajících úhlů zobrazených na obrázk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ypočítej velikosti zbývajících úhlů zobrazených na obrázk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</w:rPr>
        <w:t>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48260</wp:posOffset>
            </wp:positionV>
            <wp:extent cx="3314700" cy="2295525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´´ = 128</w:t>
      </w:r>
      <w:r>
        <w:rPr>
          <w:vertAlign w:val="superscript"/>
        </w:rPr>
        <w:t>0</w:t>
      </w:r>
      <w:r>
        <w:rPr/>
        <w:t xml:space="preserve"> 15´, vypočítej velikosti zbývajících úhlů zobrazených na obrázku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635</wp:posOffset>
            </wp:positionV>
            <wp:extent cx="5553075" cy="2800350"/>
            <wp:effectExtent l="0" t="0" r="0" b="0"/>
            <wp:wrapTopAndBottom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počítej velikosti zbývajících úhlů na obráz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33020</wp:posOffset>
            </wp:positionV>
            <wp:extent cx="5286375" cy="2609850"/>
            <wp:effectExtent l="0" t="0" r="0" b="0"/>
            <wp:wrapTopAndBottom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ypočítej velikost úhlu </w:t>
      </w:r>
      <w:r>
        <w:rPr>
          <w:rFonts w:eastAsia="Yu Gothic" w:cs="Yu Gothic" w:ascii="Yu Gothic" w:hAnsi="Yu Gothic"/>
        </w:rPr>
        <w:t>ω</w:t>
      </w:r>
      <w:r>
        <w:rPr/>
        <w:t>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341312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0:00Z</dcterms:created>
  <dc:creator>Marie</dc:creator>
  <dc:description/>
  <dc:language>en-US</dc:language>
  <cp:lastModifiedBy>Marie</cp:lastModifiedBy>
  <dcterms:modified xsi:type="dcterms:W3CDTF">2018-04-15T14:50:00Z</dcterms:modified>
  <cp:revision>2</cp:revision>
  <dc:subject/>
  <dc:title/>
</cp:coreProperties>
</file>