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má, nepřímá úměrnost, trojčlenka, vyjádření funkčního vztahu tabulkou, rovnicí a grafe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ravoúhlé soustavě souřadnic zobraz body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rčete a zapište souřadnice bodů vyznačených v soustavě souřadnic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1690" cy="286004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i a zapiš, na kterém obrázku je znázorněn graf přímé úměrnosti: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8460" cy="3820160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má úměrnost je zadaná</w:t>
      </w:r>
      <w:r>
        <w:rPr/>
        <w:t xml:space="preserve"> tabulkou:</w:t>
      </w:r>
    </w:p>
    <w:tbl>
      <w:tblPr>
        <w:tblW w:w="3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</w:tbl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iš rovnici přímé úměrnosti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roj graf přímé úměrnosti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 sestrojeného grafu urči a zapiš hodnotu y pro x=1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 sestrojeného grafu urči a zapiš hodnotu x pro y = -3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rči, zda je zobrazenou tabulkou určená přímá úměrnost, pokud ano splň i další úkoly.</w:t>
      </w:r>
    </w:p>
    <w:tbl>
      <w:tblPr>
        <w:tblW w:w="3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</w:tbl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iš rovnici přímé úměrnosti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roj graf přímé úměrnosti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Urči, zda je zobrazenou tabulkou určená přímá úměrnost, pokud ano splň i další úkoly.</w:t>
      </w:r>
    </w:p>
    <w:tbl>
      <w:tblPr>
        <w:tblW w:w="3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</w:tbl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iš rovnici přímé úměrnosti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roj graf přímé úměrnosti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ravoúhlé soustavě souřadnic je zobrazen graf přímé úměrnosti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0385" cy="3510915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 tabulku přímé úměrnosti.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š rovnici přímé úměrnost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roj grafy přímých úměrností dané rovnicí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= x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= -2 *x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roj graf nepřímých úměrností dané rovnicí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 xml:space="preserve">b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lší slovní úlohy řeš trojčlenkou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 vyrobí za 18 minut 456 součástek. Kolik jich vyrobí za 33 minut?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ařením 15 kg mořské soli se získá 517,5 g soli.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soli se dostane z 2 q mořské vody?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mořské vody je potřeba k získání 3 q soli?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 kg švestek se získá 600 g povidel. Kolik povidel se získá ze 3,2 kg švestek?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 dělníci vyhloubí příkop za 8 dní. Za jak dlouho vykoná tuto práci 6 dělníků?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st lidí splní určitý úkol za 12 hodin. Kolik času ba potřebovalo na tuto práci 9 lidí?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</w:t>
        <w:softHyphen/>
        <w:t>li malířka pracovat 6 hodin denně na svém novém obraze, bude s ním hotova za 4 dny. Za kolik dní by byl obraz namalován, kdyby na něm pracovala denně o 2 hodiny déle?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a kilogramy masa stojí 210 kg. Kolik zaplatíme za pět kilogramů masa?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tyři dělníci vykopají jámu za 12 dnů. Za jak dlouho vykopá jámu pět dělníků?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padlo naplní nádrž o objemu 4,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za 80 minut. Za jak dlouho stejné čerpadlo naplní jinou nádrž o objemu 16,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odinném domě s ústředním topením se týdně spotřebuje 420 kg koksu. Na kolik dnů vydrží zásoby koksu, pokud máme ve sklepě 2,880 t koksu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řik proti škůdci provedlo 5 strojů za 3 hodiny. Jak dlouho by trvala práce prováděná pouze dvěma stroji?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j vyrobí za 20 minut 56 součástek. Kolik jich vyrobí za 25 minut, jestliže pracuje stále stejným tempe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49:00Z</dcterms:created>
  <dc:creator>Marie</dc:creator>
  <dc:description/>
  <dc:language>en-US</dc:language>
  <cp:lastModifiedBy>Marie</cp:lastModifiedBy>
  <dcterms:modified xsi:type="dcterms:W3CDTF">2018-04-15T14:49:00Z</dcterms:modified>
  <cp:revision>2</cp:revision>
  <dc:subject/>
  <dc:title/>
</cp:coreProperties>
</file>