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Pythagorova věta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ovnoramenný trojúhelník má rameno dlouhé 30 mm a výšku  15 mm. Vypočítej délku základny a jeho obsa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Vypočítej objem krychle, má - li její stěna obsah 64 cm</w:t>
      </w:r>
      <w:r>
        <w:rPr>
          <w:vertAlign w:val="superscript"/>
        </w:rPr>
        <w:t>2</w:t>
      </w:r>
      <w:r>
        <w:rPr/>
        <w:t>. Dále vypočítej délku tělesové úhlopříčky této krych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počítej délku kanalizačního potrubí, které ve směru úhlopříčky spojuje dva rohy obdélníkového nádvoří s rozměry 45 m a 26 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avoúhlý lichoběžník má základny dlouhé 60 mm a 35 mm. Vzdálenost základen je 20 mm. Vypočítej jeho obv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 kmene stromu byl vytesán trám obdélníkového průřezu o rozměrech 50 mm a 120 mm. Jaký nejmenší průměr musel mít kmen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Žebřík dlouhý 6 m je opřen o zeď. Jeho dolní konec je od zdi vzdálen 1,3 m. V jaké výšce se žebřík dotýká zdi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hon tvaru rovnostranného trojúhelníku o straně 8 m byl vysypán kamennou drtí. Kolik drti bylo spotřebováno, jestliže na 1 m</w:t>
      </w:r>
      <w:r>
        <w:rPr>
          <w:vertAlign w:val="superscript"/>
        </w:rPr>
        <w:t>2</w:t>
      </w:r>
      <w:r>
        <w:rPr/>
        <w:t xml:space="preserve"> plochy záhonu je jí třeba 25 kg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 průzkumném vrtu upevnili vrtnou věž vysokou 22,5 m lany tak, že jejich konce byly přivázány k zemi ve vzdálenosti 7,2 od paty věže. Jak dlouhá byla lana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ana rovnostranného trojúhelníku má délku 6 cm. Vypočítej jeho výšku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/>
        <w:t>Průřez odvodňovacího kanálu má tvar rovnoramenného lichoběžníku, jehož základny mají délku 1,8 m a 0,8 m a ramena 0,6 m. Jak je kanál hluboký ?Jaký obsah má průřez kanálu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Rozhodni, zda trojúhelník s délkami stran 20cm, 21cm a 29 cm je pravoúhl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sočtverec má stranu délky 45 cm a úhlopříčku délky 80 cm. Vypočítej délku druhé úhlopříč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počítej obsah rovnostranného trojúhelníku s délkou strany 1,1 d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vádr má rozměry 12 cm, 9cm, a 30 cm. Vypočítej délku tělesové úhlopříčky kvádru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Vypočítej vzdálenost dvou rovnoběžných tětiv vepsaných do kružnice s poloměrem 8 cm, délky tětiv jsou 12 cm a 6 cm.</w:t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zdálenost středu kružnice od tětivy je 2,5 cm, poloměr kružnice je 6,5 cm. Vypočítej délku tětivy.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 trojúhelníku ABC s pravým úhlem při vrcholu C je dáno : a = 10 cm, t</w:t>
      </w:r>
      <w:r>
        <w:rPr>
          <w:vertAlign w:val="subscript"/>
        </w:rPr>
        <w:t>a</w:t>
      </w:r>
      <w:r>
        <w:rPr/>
        <w:t xml:space="preserve"> = 13 cm. Vypočítej délku těžnice t</w:t>
      </w:r>
      <w:r>
        <w:rPr>
          <w:vertAlign w:val="subscript"/>
        </w:rPr>
        <w:t>b</w:t>
      </w:r>
      <w:r>
        <w:rPr/>
        <w:t>.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 křižovatky dvou přímých navzájem kolmých silnic vyjíždí ve stejném okamžiku osobní a nákladní auto. Osobní auto jede rychlostí 60 km/h, nákladní po druhé silnici rychlostí 45 km/h. Určete vzdálenost aut za 12 minut.</w:t>
      </w:r>
    </w:p>
    <w:sectPr>
      <w:type w:val="nextPage"/>
      <w:pgSz w:w="11906" w:h="16838"/>
      <w:pgMar w:left="750" w:right="97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0" w:right="0" w:hanging="0"/>
    </w:pPr>
    <w:rPr>
      <w:color w:val="00008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21:00Z</dcterms:created>
  <dc:creator>Roman</dc:creator>
  <dc:description/>
  <dc:language>en-US</dc:language>
  <cp:lastModifiedBy>reditelka</cp:lastModifiedBy>
  <dcterms:modified xsi:type="dcterms:W3CDTF">2018-06-01T06:21:00Z</dcterms:modified>
  <cp:revision>2</cp:revision>
  <dc:subject/>
  <dc:title>Pythagorova věta</dc:title>
</cp:coreProperties>
</file>