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ranol, válec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rPr/>
      </w:pPr>
      <w:r>
        <w:rPr/>
        <w:t>V každé sadě  dětské stavebnice jsou 4 stejné čtyřboké hranoly  s lichoběžníkovou podstavou s délkami základen 6 cm a 3 cm. Vzdálenost základen je 4 cm.  Výška hranolu je 8 cm. Kolik krychlových metrů dřeva je třeba k výrobě 1000 stavebnic?</w:t>
      </w:r>
    </w:p>
    <w:p>
      <w:pPr>
        <w:pStyle w:val="Standard"/>
        <w:rPr/>
      </w:pPr>
      <w:r>
        <w:rPr/>
      </w:r>
    </w:p>
    <w:p>
      <w:pPr>
        <w:pStyle w:val="Textbody1"/>
        <w:numPr>
          <w:ilvl w:val="0"/>
          <w:numId w:val="2"/>
        </w:numPr>
        <w:rPr/>
      </w:pPr>
      <w:r>
        <w:rPr>
          <w:rFonts w:eastAsia="Liberation Serif" w:cs="Liberation Serif"/>
        </w:rPr>
        <w:t xml:space="preserve">  </w:t>
      </w:r>
      <w:r>
        <w:rPr/>
        <w:t>V bazénu tvaru kvádru  s rozměry dna 4,5 m a 6 m je 405 hl vody a voda sahá 20 cm pod okraj..Vypočítej hloubku bazénu a objem tělesa ponořeného do bazénu, jestliže  hladina vody se zvýší o 5 cm.</w:t>
      </w:r>
    </w:p>
    <w:p>
      <w:pPr>
        <w:pStyle w:val="Standard"/>
        <w:numPr>
          <w:ilvl w:val="0"/>
          <w:numId w:val="2"/>
        </w:numPr>
        <w:rPr/>
      </w:pPr>
      <w:r>
        <w:rPr/>
        <w:t>Trojboký hranol má podstavu tvaru pravoúhlého trojúhelníku, jehož odvěsny mají délku 5 cm, 12 cm, výška hranolu je 15 cm. Vypočítejte jeho objem a povrch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Podkroví chaty má tvar trojbokého hranolu. Štít tvoří rovnoramenný trojúhelník se základnou 3,5 m a výškou 2,2 m. Délka chaty je 5 m. Pro kolik osob tam můžeme vybudovat ložnici, potřebuje-li jedna osoba aspoň 5 m</w:t>
      </w:r>
      <w:r>
        <w:rPr>
          <w:vertAlign w:val="superscript"/>
        </w:rPr>
        <w:t>3</w:t>
      </w:r>
      <w:r>
        <w:rPr/>
        <w:t xml:space="preserve"> vzduchu?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V zásobníku tvaru kvádru s rozměry 2,4 m, 1,8 m a 2,5 m je 6,5 m</w:t>
      </w:r>
      <w:r>
        <w:rPr>
          <w:vertAlign w:val="superscript"/>
        </w:rPr>
        <w:t>3</w:t>
      </w:r>
      <w:r>
        <w:rPr/>
        <w:t xml:space="preserve"> materiálu. Kolik% objemu zásobníku je nevyužito?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>
          <w:rFonts w:eastAsia="Liberation Serif" w:cs="Liberation Serif"/>
        </w:rPr>
        <w:t xml:space="preserve">  </w:t>
      </w:r>
      <w:r>
        <w:rPr/>
        <w:t>Do prázdného bazénu tvaru válce s průměrem dna 7,5 m přitéká potrubím voda rychlostí 82 hl za 1 hodinu. Do jaké výšky bude bazén naplněn, jestliže bude voda přitékat 4 hodiny?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Jakou hmotnost má ocelová tyč tvaru válce s průměrem 28 mm a výškou 16,5 cm? (hustota oceli je 7800 kg/m</w:t>
      </w:r>
      <w:r>
        <w:rPr>
          <w:vertAlign w:val="superscript"/>
        </w:rPr>
        <w:t>3</w:t>
      </w:r>
      <w:r>
        <w:rPr/>
        <w:t>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Kolik m</w:t>
      </w:r>
      <w:r>
        <w:rPr>
          <w:vertAlign w:val="superscript"/>
        </w:rPr>
        <w:t>2</w:t>
      </w:r>
      <w:r>
        <w:rPr/>
        <w:t xml:space="preserve"> pozinkovaného plechu je potřeba k zhotovení 37 m okapových rour o průměru 10 cm?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Jaký průměr má kropicí konev tvaru válce, jestliže se do ní vejde 10 l vody a její výška je 25 cm?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Kolik korun bude stát barva na natření plechového zásobníku tvaru válce (d = 4,2 m, v = 5,5 m), když se z 1 kg barvy natře asi 5 m</w:t>
      </w:r>
      <w:r>
        <w:rPr>
          <w:vertAlign w:val="superscript"/>
        </w:rPr>
        <w:t>2</w:t>
      </w:r>
      <w:r>
        <w:rPr/>
        <w:t xml:space="preserve"> plochy a 1 kg barvy stojí 45 Kč?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Do nádrže tvaru válce s průměrem dna 1,2 m je nalito 9,6 hl vody. Do jaké výšky sahá voda?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Kolik pozinkovaného plechu je třeba na zhotovení okapových rour na 5 rodinných domků vysokých 8 m, jestliže průměr roury je 12 cm a na spoje a zahnutí je třeba přidat 5% ?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Sud na naftu má tvar válce s výškou 90 cm a objemem 20 hl.  Vypočítej průměr sudu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Okapový žlab má tvar poloviny válce s průměrem 12 cm. Celková délka žlabu okolo domu je 36 m. Kolik m</w:t>
      </w:r>
      <w:r>
        <w:rPr>
          <w:vertAlign w:val="superscript"/>
        </w:rPr>
        <w:t>2</w:t>
      </w:r>
      <w:r>
        <w:rPr/>
        <w:t xml:space="preserve"> plechu se spotřebuje na zhotovení okapového žlabu? ( na okraje a odpad se počítá 15%.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Plynojem má tvar válce s průměrem 12 m a výškou 18 m. Kolik m</w:t>
      </w:r>
      <w:r>
        <w:rPr>
          <w:vertAlign w:val="superscript"/>
        </w:rPr>
        <w:t>3</w:t>
      </w:r>
      <w:r>
        <w:rPr/>
        <w:t xml:space="preserve"> plynu je v plynojemu? Kolik stojí natření plynojemu, jestliže 1m</w:t>
      </w:r>
      <w:r>
        <w:rPr>
          <w:vertAlign w:val="superscript"/>
        </w:rPr>
        <w:t xml:space="preserve">2 </w:t>
      </w:r>
      <w:r>
        <w:rPr/>
        <w:t>nátěru stojí 26 Kč?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>
          <w:rFonts w:eastAsia="Liberation Serif" w:cs="Liberation Serif"/>
        </w:rPr>
        <w:t xml:space="preserve"> </w:t>
      </w:r>
      <w:r>
        <w:rPr/>
        <w:t>Narýsuj síť válce, jehož poloměr je 2 cm a výška 4 cm.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/>
      </w:pPr>
      <w:r>
        <w:rPr/>
        <w:t>Narýsuj síť pravidelného trojbokého hranolu, je-li je ho výška 3 cm a délka podstavné hrany 4 cm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73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1:00Z</dcterms:created>
  <dc:creator>specialni pedagog</dc:creator>
  <dc:description/>
  <dc:language>en-US</dc:language>
  <cp:lastModifiedBy>reditelka</cp:lastModifiedBy>
  <dcterms:modified xsi:type="dcterms:W3CDTF">2018-06-01T06:21:00Z</dcterms:modified>
  <cp:revision>2</cp:revision>
  <dc:subject/>
  <dc:title/>
</cp:coreProperties>
</file>