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vnice, soustavy rovnic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řeš rovnice a proveď zkoušku: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763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9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i nejmenší společný násobek čísel (výrazů: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(3a, 5a)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(z, z +2)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(a+1, a+4)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(z+3, z-3)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(x+2,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4, x-2)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(3a-3b,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ab)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(a+1,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a, a)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(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10a+25,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5a)=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řeš rovnice a proveď zkoušku: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906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mbria Math" w:hAnsi="Cambria Math" w:cs="Cambria Math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yřeš soustavy rovnic a proveď zkoušku: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Cambria Math" w:hAnsi="Cambria Math" w:cs="Cambria Math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 + n = 18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 - n  = -2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1 = q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+ q = 6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3y = -32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 + y = 0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+ x - y = 0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y - 6 = 0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x + 2y = 15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(y - x) = 6y -2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+ 3y = -4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+ 5y = -7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a + b) - 3(a - b) = 4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(a + b) - 7(a - b) = 2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143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143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239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spacing w:before="0" w:after="0"/>
        <w:ind w:left="644" w:hanging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5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jáci  nachodili za 3 dny 90 km. Druhý den ušli dvakrát více než první den, třetí den třikrát více než druhý den. Kolik kilometrů napochodovali v jednotlivých dnech?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Kukuřicí, pšenicí a ovsem je oseto 392 ha půdy. Kukuřice je na 1,5krát větší výměře než pšenice. Oves je na 5krát menší výměře než kukuřice. Na kolika hektarech jsou nasety jednotlivé plodiny?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dyž si Lenka za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</w:rPr>
        <w:t xml:space="preserve">  svých úspor koupila kalhoty, z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</w:rPr>
        <w:t xml:space="preserve">  tričko 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</w:rPr>
        <w:t xml:space="preserve">  utratila u kadeřníka, zbylo jí 328 Kč. Kolik korun měla naspořeno a kolik stál kadeřník?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ena měla o 20% větší úspory než Dana. Dohromady měly uspořeno 1 804 Kč. Kolik uspořila Helena a kolik Dana?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ři pracovníci dostali za svou práci dohromady 1 218 Kč. Rozdělili se o ně   podle svých výkonů tak, že první dostal o 20% méně než druhý a třetí o 45 Kč více než druhý. Kolik korun dostali jednotliví pracovníci?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 třídě má třetina žáků vyznamenání, 60% žáků prospělo a dva žáci neprospěli. Kolik žáků je ve třídě?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4.Při první cestě autem se spotřebovalo 20% benzínu, který je v nádrži, při druhé cestě se spotřebovalo 10%  benzínu z množství, které zůstalo po první cestě. Po obou cestách zůstalo v nádrži 9 litrů. Kolik litrů benzínu bylo v nádrži na začátku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dvou druhů čaje v ceně 160Kč a 220Kč za 1 kilogram se má připravit 20kg směsi </w:t>
      </w:r>
      <w:r>
        <w:rPr/>
        <w:t>v ceně</w:t>
      </w:r>
      <w:r>
        <w:rPr>
          <w:rFonts w:cs="Times New Roman" w:ascii="Times New Roman" w:hAnsi="Times New Roman"/>
          <w:sz w:val="24"/>
          <w:szCs w:val="24"/>
        </w:rPr>
        <w:t xml:space="preserve"> 205Kč za 1 kilogram. Kolik kilogramů každého druhu čaje bude třeba smíchat?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ika procentní roztok vznikne smícháním 3 litrů 30% roztoku a 2 litrů 70% roztoku?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ik gramů 80% roztoku a kolik gramů 55% roztoku je třeba k vytvoření 100g 60% roztoku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internátu je v 42 pokojích, z nichž některé jsou třílůžkové a některé čtyřlůžkové, ubytováno 150 žáků. Určete, kolik pokojů je třílůžkových a kolik čtyřlůžkových, jsou-li všechny pokoje plně obsazeny?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ní produkce mléka 630 litrů byla k odvozu slita do 22 konví, z nichž některé byly po 25 litrech, jiné po 35 litrech. Všechny konve byly plné. Kolik bylo jednotlivých konví?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místa A a z místa B vyjeli proti sobě současně osobní automobil a cyklista. Cyklista vyjel z místa A průměrnou rychlostí 12 km/h a osobní automobil z místa B průměrnou rychlostí 70 km/h. Jak daleko jsou od sebe místa A a B, jestliže automobil potkal cyklistu po 30 minutách jízdy?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ladu vyjelo nákladní auto průměrnou rychlostí 40 km/h. Za 90 minut vyjel za ním ze stejného místa stejným směrem motocykl průměrnou rychlostí 70 km/h. Za jak dlouho a v jaké vzdálenosti od skladu dohoní motocykl nákladní auto?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6 hodin 40 minut vyplul z přístavu parník plující průměrnou rychlostí 12 km/h. Přesně v 10 hodin za ním vyplul motorový člun průměrnou rychlostí 42 km/h. V kolik hodin dohoní člun parník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vojkolejné trati mezi stanicemi K a M jely proti sobě dva vlaky. První vlak projel tuto vzdálenost za 2 hodiny, druhý, který měl průměrnou rychlost o 15 km/h větší, ji projel za 1,5 hodiny. Vypočítejte průměrnou rychlost obou vlaků a vzdálenost stanic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ní nádrž se naplní jedním přítokem za 12 hodin, druhým přítokem za 9 hodin a třetím za 4 hodiny. Za kolik hodin se nádrž naplní při současném zapnutí všech tří přítoků?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 A je schopen splnit zakázku za 12 dní, závod B tutéž zakázku za 18 dní. Za kolik dní bude splněna zakázka, jestliže první dva dny na ní pracuje jen závod A a zbývající dny pak oba závody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ojem se naplní menším čerpadlem za 30 hodin, středním čerpadlem za 24 hodin a velkým čerpadlem za 20 hodin. Za kolik hodin se vodojem naplní, jsou-li zapnuta všechna čerpadla?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chemickému ošetření vinice jsou k dispozici 2 postřikovače. Prvním ostřikovačem se vinice postříká za 4 hodiny, druhým za 6 hodin. Jak dlouho potrvá postřik vinice, jestliže nejprve bude dvě hodiny pracovat pouze první postřikovač a pak zbytek dokončí oba postřikovače najednou?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Řešen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ena měla naspořeno 984 Kč, Dana 820 Kč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vní pracovník dostal přibližně 621 Kč, druhý 775 Kč a třetí 821 Kč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e třídě je 30 žáků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 nádrži bylo 12,5 litrů benzínu.</w:t>
      </w:r>
    </w:p>
    <w:p>
      <w:pPr>
        <w:pStyle w:val="Odstavecseseznamem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Aby vznikla daná směs, budeme potřebovat 5kg čaje v ceně 160Kč/kg a 15kg čaje v ceně 220Kč/kg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</w:rPr>
        <w:t xml:space="preserve">Smícháním 3 litrů 30% roztoku a 2 litrů 70% roztoku </w:t>
      </w:r>
      <w:r>
        <w:rPr>
          <w:rFonts w:cs="Times New Roman" w:ascii="Times New Roman" w:hAnsi="Times New Roman"/>
          <w:color w:val="FF0000"/>
          <w:sz w:val="24"/>
          <w:szCs w:val="24"/>
        </w:rPr>
        <w:t>vznikne 5 litrů 46% roztoku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</w:rPr>
        <w:t>K vytvoření 100g 60% roztoku je třeba 20g 80% a 80g 55% roztoku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</w:rPr>
        <w:t>V internátu je 18 pokojů třílůžkových a 24 pokojů čtyřlůžkových.</w:t>
      </w:r>
    </w:p>
    <w:p>
      <w:pPr>
        <w:pStyle w:val="Odstavecseseznamem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Mléko bylo slito do čtrnácti 25litrových a do osmi 35litrových konv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</w:rPr>
        <w:t>Vzdálenost míst A a B je 41 km.</w:t>
      </w:r>
    </w:p>
    <w:p>
      <w:pPr>
        <w:pStyle w:val="Odstavecseseznamem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Motocykl dohoní nákladní auto za 2 hodiny ve vzdálenosti 140 km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lun dohoní parník v 11 hodin 20 minut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Rychlosti vlaků jsou 45 km/h a 60 km/h. Vzdálenost stanic je 90 km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ádrž se naplní za 2 hodiny a 15 minut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Zakázka bude splněna za 8 dní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8 hodin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 hodiny 12 minut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46:00Z</dcterms:created>
  <dc:creator>Marie</dc:creator>
  <dc:description/>
  <dc:language>en-US</dc:language>
  <cp:lastModifiedBy>Marie</cp:lastModifiedBy>
  <dcterms:modified xsi:type="dcterms:W3CDTF">2018-05-13T13:46:00Z</dcterms:modified>
  <cp:revision>2</cp:revision>
  <dc:subject/>
  <dc:title/>
</cp:coreProperties>
</file>