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ýraz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ož na součin: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ab+2bc-6bd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(r+2s) - q(r+2s)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-p) - 2(4-p)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(a-1) + 2(1-a)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(1-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- 2a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1)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(x+y) +(-x-y) ´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(3+z) +3+z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(2-v) -2 +v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+ry+st+ty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r +r +q+1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9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16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9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36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xy+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rs+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10ab+5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x-y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1 =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(u+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itější příklady na rozklad na součin: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m+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(2m-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+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(3+a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x+1) -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9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6a+1 - 2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i podmínky platnosti lomených výrazů: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762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239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7152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ypočítej hodnotu lomeného výrazu pro a= 2, b= -3 a urči, kdy má výraz smysl: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krať dané zlomky na základní tvar a zapište, kdy mají význam: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29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5775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482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7152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krať dané zlomky na základní tvar, zapište, kdy mají význam a proveď zkoušku dosazením: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rči, pro které hodnoty proměnných je výraz různý od nuly: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-16xy+4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00z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počítej hodnotu výrazu pro a =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, b = - 0,5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54:00Z</dcterms:created>
  <dc:creator>Marie</dc:creator>
  <dc:description/>
  <dc:language>en-US</dc:language>
  <cp:lastModifiedBy>Marie</cp:lastModifiedBy>
  <dcterms:modified xsi:type="dcterms:W3CDTF">2018-05-13T13:54:00Z</dcterms:modified>
  <cp:revision>2</cp:revision>
  <dc:subject/>
  <dc:title/>
</cp:coreProperties>
</file>