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Matematika - opakování učiva 9. ročníku - tematické okru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hodnosti a podobnosti trojúhelní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měr podob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dělení úsečky v daném poměru početně i grafic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měr podobnosti při práci s plány a mapam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podobných útvarů v rovi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ení poměru podob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ty o podobnosti trojúhelníků jejich využívání v početních i konstrukčních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lohách (zvětšování a zmenšování rovinných útvarů, zhotovování modelů, plánů)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az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klady výrazů na součin vytýkáním a pomocí vzorc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ní operace s výrazy (sčítání, odčítání, násobení mnohočlenů, dělení jednočlenem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mené výrazy, krácení lomených výraz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5"/>
          <w:szCs w:val="25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ní textu pomocí výrazů s proměnnou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vnice, soustavy rovnic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ení složitějších typů lineárních rovnic a provádění zkoušek správnosti řeš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ní neznámé ze vzor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í soustavy dvou lineárních rovnic se dvěma neznámými dosazovací a sčítací metodo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ívání rovnic a soustavy rovnic při řešení úloh z prax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unkce, vyjádření funkčního vztahu tabulkou, grafem, rovnic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í grafu funkce podle daných tabul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ční obor a obor hodnot funk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rval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ování z grafu, tabulky zda se jedná o funkc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í grafu lineární funk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ívání lineární funkci při řešení úloh z prax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hlan, kužel, koule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hlan, kužel a koule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rch a objem jehlanu, kužele a koul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črty a sestrojení obrazu a sítě jehlanu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črty a sestrojení sítě kužele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črty koul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dorysy mnohostěnů a rotačních těle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47:00Z</dcterms:created>
  <dc:creator>Marie</dc:creator>
  <dc:description/>
  <dc:language>en-US</dc:language>
  <cp:lastModifiedBy>Marie</cp:lastModifiedBy>
  <dcterms:modified xsi:type="dcterms:W3CDTF">2018-05-13T13:47:00Z</dcterms:modified>
  <cp:revision>2</cp:revision>
  <dc:subject/>
  <dc:title/>
</cp:coreProperties>
</file>