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1085215</wp:posOffset>
            </wp:positionV>
            <wp:extent cx="6837045" cy="78073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30" t="30866" r="7895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kontrolujte správnost výsledků. Opravte chybné. Dopočítejte chybějící výsledky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7:00Z</dcterms:created>
  <dc:creator>Marie</dc:creator>
  <dc:description/>
  <dc:language>en-US</dc:language>
  <cp:lastModifiedBy>Marie</cp:lastModifiedBy>
  <dcterms:modified xsi:type="dcterms:W3CDTF">2019-09-19T16:07:00Z</dcterms:modified>
  <cp:revision>2</cp:revision>
  <dc:subject/>
  <dc:title/>
</cp:coreProperties>
</file>