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vody a obsahy, slovní úloh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zveřejnění: 13. 11. 2015 zdroj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hradek.eu/page.aspx?zaz=1622-1755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Matematika  </w:t>
      </w: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Sbírka úloh žáků 6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. Pan Vlasák má stáj, ve které je 10 boxů pro koně. Každý box je tvaru obdélníku a má rozměry a = 5 m, b = 6 m. Jaká je celková plocha stá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hrada má tvar obdélníku. Obvod zahrady je 90 m. Určete rozměry zahrady. Napište alespoň 3 ře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ořek boří plot kolem zahrady. Zahrada má tvar obdélníku o rozměrech a = 10 m, b = 15 m. Kolik metrů plotu musí Bořek zboř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an Tůma si koupil zahradu tvaru obdélníku s rozměry a = 6 m, b = 13 m. Kolik Kč bude stát postavení plotu kolem zahrady, když 1 m pletiva stojí 150,-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Umělkyně bude malovat obraz na čtvercové plátno o straně a = 2 m. Kolik Kč bude stát plátno, když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átna stojí 230,- K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an Brigant si koupil zahradu tvaru trojúhelníku s rozměry a = 14 m, b = 10 m, c = 6 m. Kolik m pletiva bude potřebov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Malíř má rám na obraz tvaru čtverce o straně a = 2 m. Jaký obsah bude mít plátno, které malíř napne do rám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Pan Hanzl si zakládá ranč. Staví jízdárnu tvaru obdélníku o rozměrech a = 50 m, b = 20 m. Kolik bude potřebovat pytlů písku, když n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třebuje 2 pytle pís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aní Martincová má pokoj tvaru obdélníku s rozměry a = 10 m, b = 20 m. Do pokoje che dát postel s rozměry c = 2 m, d = 3 m. Kolik m2 volného místa zůstan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Pan Bendl má zahradu tvaru čtverce o straně a = 30 m. Na zahradě postavil čtvercový altánek o straně b = 5 m a obdélníkový záhonek s rozměry c = 2 m a d = 5 m. Kolik volných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 na zahradě zbud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Přemek poseká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ávníku za 30 s. Za jak dlouho poseká obdélníkovou zahradu s rozměry a = 12 m, b = 8 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Město chce koupit pozemek tvaru obdélníku s rozměry a = 20 m, b = 30 m. Kolik Kč za pozemek zaplatí, když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ojí 1000,- Kč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Do naší třídy potřebujeme koberec. Třída má tvar obdélníka s rozměry a = 12 m, b = 9 m. Kolik nás bude koberec stát, když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ojí 2000 Kč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Paní Havlová si koupila zahradu tvaru čtverce. Strana zahrady měří 50 m. Kolik m pletiva musí koupit k oplocení zahrady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4"/>
        </w:tabs>
        <w:ind w:left="1214" w:hanging="79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12"/>
        </w:tabs>
        <w:ind w:left="1212" w:hanging="79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1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21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6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1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36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1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0"/>
        </w:tabs>
        <w:ind w:left="47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120" w:after="60"/>
      <w:ind w:left="737" w:hanging="737"/>
      <w:outlineLvl w:val="1"/>
    </w:pPr>
    <w:rPr>
      <w:rFonts w:ascii="Times New Roman" w:hAnsi="Times New Roman" w:cs="Times New Roman"/>
      <w:b w:val="false"/>
      <w:bCs w:val="false"/>
      <w:iCs/>
      <w:color w:val="000000"/>
      <w:kern w:val="2"/>
      <w:sz w:val="24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Cs/>
      <w:kern w:val="2"/>
      <w:sz w:val="24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olozka">
    <w:name w:val="polozk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k.eu/page.aspx?zaz=1622-175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5:00Z</dcterms:created>
  <dc:creator>reditelka</dc:creator>
  <dc:description/>
  <dc:language>en-US</dc:language>
  <cp:lastModifiedBy>acer</cp:lastModifiedBy>
  <dcterms:modified xsi:type="dcterms:W3CDTF">2018-03-04T07:15:00Z</dcterms:modified>
  <cp:revision>2</cp:revision>
  <dc:subject/>
  <dc:title/>
</cp:coreProperties>
</file>