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Úprava jednoduchých výrazů</w:t>
      </w:r>
    </w:p>
    <w:p>
      <w:pPr>
        <w:pStyle w:val="Odstavecseseznamem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Vypravuj a odevzdej ke kontrole)</w:t>
      </w:r>
    </w:p>
    <w:p>
      <w:pPr>
        <w:pStyle w:val="Odstavecseseznamem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rav výrazy a proveď zkoušku: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(3m – 4) * (3m – 4) = </w:t>
        <w:tab/>
        <w:tab/>
        <w:t xml:space="preserve"> </w:t>
        <w:tab/>
        <w:tab/>
        <w:t>zk.  pro  m = 2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3(a + b) – 2(a – b) = </w:t>
        <w:tab/>
        <w:tab/>
        <w:tab/>
        <w:tab/>
        <w:t>zk.  pro a = 2,  b = 1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2 + 5(z – 1) – 3z = </w:t>
        <w:tab/>
        <w:tab/>
        <w:tab/>
        <w:tab/>
        <w:t>zk.  pro z = 3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(x + y) x – y (x – y) = </w:t>
        <w:tab/>
        <w:tab/>
        <w:tab/>
        <w:tab/>
        <w:t>zk. pro x = 2, y =1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8(a – m) – 3(a + m) – 4a + 10m = </w:t>
        <w:tab/>
        <w:tab/>
        <w:t>zk. pro a = 3, m= 1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ypočítej s pomocí vzorce :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A + B)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= A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+ 2AB + B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(7 + u)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(a + x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(c + d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(m + 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(10 + b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ypočítej s pomocí vzorce :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A - B)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= A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- 2AB + B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(7 - u)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(a - x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(c - d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(m - 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(10 - b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ypočítej s pomocí vzorce :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A - B)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(A + B) = A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-  B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 – 3) (a + 3) =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b – a) (b - a) =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(2s – 3) (2s + 3) =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(2b + 4) (2b – 4) =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(4 + z) (4 - z) =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spacing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23:00Z</dcterms:created>
  <dc:creator>HP</dc:creator>
  <dc:description/>
  <cp:keywords/>
  <dc:language>en-US</dc:language>
  <cp:lastModifiedBy>HP</cp:lastModifiedBy>
  <dcterms:modified xsi:type="dcterms:W3CDTF">2018-02-20T09:46:00Z</dcterms:modified>
  <cp:revision>2</cp:revision>
  <dc:subject/>
  <dc:title/>
</cp:coreProperties>
</file>