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uhy otázek k ročníkovému testu po 7. roční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harakterizuj podnebí jednotlivých světadíl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 světadílů vyjmenuj: nejvyšší pohoří, nejdelší řeku, největší města a oceány omývající tyto světadíl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ý je největší a nejmenší světadíl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jaké polokouli se nachází Asie a Austráli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veď světadíl, ke kterému náleží Japonské ostrov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státy zahrnuje Anglosaská Amerika a Latinská Amerik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á nerostná surovina se těží v Perském záliv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i státy, ve kterých se nacházejí tato města: Ottava, Peking, Liverpool, Sydney, New York, Istanbul, Washington, Shanghai, Bejrút, Perth a Ulánbát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ý průliv odděluje Asii od Amerik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poloostrovy se nachází na americkém kontinentu a jaké ostrovy k němu náleží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i hlavní města těchto evropských států: Španělsko, Polsko, Francie, Nizozemí, Řecko a Maďarsk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veď vždy tři státy nacházející se ve: východní, jihovýchodní, střední, severní, jižní a západní Evrop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9:00Z</dcterms:created>
  <dc:creator>Věž</dc:creator>
  <dc:description/>
  <dc:language>en-US</dc:language>
  <cp:lastModifiedBy>reditelka</cp:lastModifiedBy>
  <dcterms:modified xsi:type="dcterms:W3CDTF">2018-03-09T08:29:00Z</dcterms:modified>
  <cp:revision>2</cp:revision>
  <dc:subject/>
  <dc:title>Okruhy otázek k ročníkovému testu po 7</dc:title>
</cp:coreProperties>
</file>