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kruhy otázek k ročníkovému testu po 8. roční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á je rozloha Č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jmenuj státy sousedící s Č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jakém podnebném pásmu leží ČR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kolik krajů je ČR rozdělen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i všechny hory včetně nejvyššího bod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jmenuj naše národní par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 xml:space="preserve">Vodstvo: </w:t>
      </w:r>
      <w:r>
        <w:rPr/>
        <w:t>Jaké jsou naše nejvýznamnější řeky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Jaká řeka protéká Prahou, Brnem, Olomoucí a Českými Budějovicemi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</w:t>
      </w:r>
      <w:r>
        <w:rPr/>
        <w:t>Uveď příklady vodních nádrží a jezer Č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u w:val="single"/>
        </w:rPr>
        <w:t>Obyvatelstvo a osídlení:</w:t>
      </w:r>
      <w:r>
        <w:rPr/>
        <w:t xml:space="preserve">  Kolik má ČR obyvatel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Jaké je národnostní složení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Jaký je přirozený přírůstek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 xml:space="preserve">V jakých odvětvích hospodářství je zaměstnáno největší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procento obyvatel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Vysvětli pojem urbanizace a suburbanizac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V atlase ČR vyhledej dvou a víceslovné názvy českých měs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ovnej hospodářství ČR před a po roce 198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i oblasti ČR, pro které je typické a) rybníkářství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b) lázeňství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c) pěstování vinné révy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d) pěstování chmele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e) těžbou černého uhl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2:00Z</dcterms:created>
  <dc:creator>Věž</dc:creator>
  <dc:description/>
  <dc:language>en-US</dc:language>
  <cp:lastModifiedBy>reditelka</cp:lastModifiedBy>
  <dcterms:modified xsi:type="dcterms:W3CDTF">2018-03-09T08:52:00Z</dcterms:modified>
  <cp:revision>2</cp:revision>
  <dc:subject/>
  <dc:title>Okruhy otázek k ročníkovému testu po 8</dc:title>
</cp:coreProperties>
</file>