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ocvičování – ZEMĚPIS 6. ROČNÍK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st č. 1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nce je  hvězda nebo planeta? ___________.  Je středem ____________soustavy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Kolem něho obíhá __________planet. Země je  ________v pořadí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 říkáme, že je Slunce dárcem života na Zemi? _____________________________________________________________________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ný model Země se nazývá _________________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enšený obraz povrchu Země je _________________.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Jak dlouho trvá oběh Země kolem Slunce? ___________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otočka Země kolem vlastní osy trvá__________ a díky tomu se střídá _______a______.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rozenou družicí Země je _______________ a jeho oběh kolem ní trvá 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č.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dle zeměpisné šířky a délky najdi místo a zapiš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hoří: 60° severní šířky,  60°východní délky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šť: obratník Kozoroha, 130°východní délky……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ostrov: 30°severní šířky, 115°západní délky…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ostroví: rovník, 90°západní délky………………………………………………………..…</w:t>
      </w:r>
    </w:p>
    <w:p>
      <w:pPr>
        <w:pStyle w:val="Normal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ina: 30° severní šířky,  90°západní délky………………………………………………..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: rovník,  30°východní délky……………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v: obratník Kozoroha, 45°východní délky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ostroví: obratník Raka, 75°západní délky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Test č.  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iš zeměpisnou šířku a délku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latská nížina v Jižní Americe: ………………  Borneo – ostrov v Oceánii 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 Blanc – hora v Evropě…………………….. Mexický záliv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rov Madagaskar ……………………………..  Pohoří Himálaj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…………………………………  Poušť Kalahari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Test č.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š obrázky :</w:t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itro Země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54876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_________________________</w:t>
      </w:r>
    </w:p>
    <w:p>
      <w:pPr>
        <w:pStyle w:val="Normal"/>
        <w:rPr/>
      </w:pPr>
      <w:r>
        <w:rPr/>
        <w:t>2._________________________</w:t>
      </w:r>
    </w:p>
    <w:p>
      <w:pPr>
        <w:pStyle w:val="Normal"/>
        <w:rPr/>
      </w:pPr>
      <w:r>
        <w:rPr/>
        <w:t>3.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Oceán a pevnin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33575" cy="193357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430" t="30726" r="7820" b="1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  <w:t>71% =___________________</w:t>
      </w:r>
    </w:p>
    <w:p>
      <w:pPr>
        <w:pStyle w:val="Normal"/>
        <w:ind w:firstLine="708"/>
        <w:rPr/>
      </w:pPr>
      <w:r>
        <w:rPr/>
        <w:t>29% =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3070</wp:posOffset>
            </wp:positionH>
            <wp:positionV relativeFrom="paragraph">
              <wp:posOffset>292735</wp:posOffset>
            </wp:positionV>
            <wp:extent cx="4734560" cy="2343150"/>
            <wp:effectExtent l="0" t="0" r="0" b="0"/>
            <wp:wrapSquare wrapText="bothSides"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9975" r="-4" b="38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Oceánské dno – přiřaď číslo</w:t>
      </w:r>
    </w:p>
    <w:p>
      <w:pPr>
        <w:pStyle w:val="Normal"/>
        <w:rPr/>
      </w:pPr>
      <w:r>
        <w:rPr/>
        <w:t>pevnina</w:t>
      </w:r>
    </w:p>
    <w:p>
      <w:pPr>
        <w:pStyle w:val="Normal"/>
        <w:rPr/>
      </w:pPr>
      <w:r>
        <w:rPr/>
        <w:t>oceánská pánev</w:t>
      </w:r>
    </w:p>
    <w:p>
      <w:pPr>
        <w:pStyle w:val="Normal"/>
        <w:rPr/>
      </w:pPr>
      <w:r>
        <w:rPr/>
        <w:t>pevninský svah</w:t>
      </w:r>
    </w:p>
    <w:p>
      <w:pPr>
        <w:pStyle w:val="Normal"/>
        <w:rPr/>
      </w:pPr>
      <w:r>
        <w:rPr/>
        <w:t>podmořská hora</w:t>
      </w:r>
    </w:p>
    <w:p>
      <w:pPr>
        <w:pStyle w:val="Normal"/>
        <w:rPr/>
      </w:pPr>
      <w:r>
        <w:rPr/>
        <w:t>hlubokooceánský příkop</w:t>
      </w:r>
    </w:p>
    <w:p>
      <w:pPr>
        <w:pStyle w:val="Normal"/>
        <w:rPr/>
      </w:pPr>
      <w:r>
        <w:rPr/>
        <w:t>ostrov</w:t>
      </w:r>
    </w:p>
    <w:p>
      <w:pPr>
        <w:pStyle w:val="Normal"/>
        <w:rPr/>
      </w:pPr>
      <w:r>
        <w:rPr/>
        <w:t>středooceánský hřbet</w:t>
      </w:r>
    </w:p>
    <w:p>
      <w:pPr>
        <w:pStyle w:val="Normal"/>
        <w:rPr/>
      </w:pPr>
      <w:r>
        <w:rPr/>
        <w:t>pevninský š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Sopka </w:t>
      </w:r>
      <w:r>
        <w:rPr>
          <w:lang w:val="en-US" w:eastAsia="en-US"/>
        </w:rPr>
        <w:t xml:space="preserve"> -popiš, co si pamatuješ. </w:t>
      </w:r>
    </w:p>
    <w:p>
      <w:pPr>
        <w:pStyle w:val="Odstavecseseznamem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3985260" cy="3135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29027" b="6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č. 5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poj, co k sobě patří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OSFÉRA</w:t>
        <w:tab/>
        <w:tab/>
        <w:tab/>
        <w:tab/>
        <w:t xml:space="preserve">DOLNÍ ČÁST ATMOSFÉRY 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8"/>
          <w:szCs w:val="28"/>
        </w:rPr>
        <w:t>PEDOSFÉRA</w:t>
        <w:tab/>
        <w:tab/>
        <w:tab/>
        <w:t>OVZDUŠÍ, VZDUŠNÝ OBAL ZEMĚ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MOSFÉRA</w:t>
        <w:tab/>
        <w:tab/>
        <w:tab/>
        <w:t>SVRCHNÍ ČÁST ATMOSFÉRY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YDROSFÉRA</w:t>
        <w:tab/>
        <w:tab/>
        <w:tab/>
        <w:t>PŮDNÍ OBAL ZEMĚ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ATOSFÉRA</w:t>
        <w:tab/>
        <w:tab/>
        <w:tab/>
        <w:t>ŽIVÉ ORGANISMY NAŠÍ PLANETY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8"/>
          <w:szCs w:val="28"/>
        </w:rPr>
        <w:t>IONOSFÉRA</w:t>
        <w:tab/>
        <w:tab/>
        <w:tab/>
        <w:t>STŘEDNÍ VRSTVA ATMOSFÉRY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POSFÉRA</w:t>
        <w:tab/>
        <w:tab/>
        <w:tab/>
        <w:t>VODSTVO NA ZEM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OSFÉRA JE ROZHRANNÍ MEZI ZEMÍ A MEZIPLANETÁRNÍM PROSTOREM. LEŽÍ VE VÝŠCE NAD 600 KM A JE SLOŽENÁ Z MOLEKUL VODÍKU A HÉLIA.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č. 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akování – hydrosféra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ní obal Země se nazývá 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a je na Zemi ve skupenství  _____________,_____________ a  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ový oceán tvoří ________ % veškeré vody na naší planetě, j e to______% jejího povrchu.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tmosféry se voda dostává 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rozdíl mezi sladkou a slanou vodou? ______________________________________________________________________________________________________________________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způsobují gravitační síly Měsíce a Slunce? _________________________________________________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víš o jezerech? ______________________________________________________________________________________________________________________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ý je rozdíl mezi jezerem a rybníkem?  ______________________________________________________________________________________________________________________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jsou na naší planetě největší ledovce? _________________________________________________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místo, kde vytéká na zemský povrch podzemní voda? ___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území, z něhož se voda stéká do jednoho hlavního toku? 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se nazývá území, z něhož vodní toky odvádějí vodu do jednoho moře nebo oceánu? _________________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je to povodeň? __________________________________________________________________________________________________________________________________________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najdeme na naší planetě největší zásobu pitné vody.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č. 7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akovací test - mapy: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  <w:t>1. Co je to nadmořská výška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. Jakou výšku dosahují nížiny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3.Co znamenají čísla na vrcholech hor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4. Co znamená měřítko 1 : 25 000 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5. Které světadíly jsou celé na severní polokouli 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6. Jak vypadá rok na rovníku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7. Jak se můžeme v krajině orientovat podle Slunce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8. Je pravda, že :</w:t>
      </w:r>
    </w:p>
    <w:p>
      <w:pPr>
        <w:pStyle w:val="Standard"/>
        <w:rPr/>
      </w:pPr>
      <w:r>
        <w:rPr/>
        <w:tab/>
        <w:t xml:space="preserve">nížina je na mapě zelená    </w:t>
        <w:tab/>
        <w:tab/>
        <w:tab/>
        <w:t>ano - ne</w:t>
      </w:r>
    </w:p>
    <w:p>
      <w:pPr>
        <w:pStyle w:val="Standard"/>
        <w:rPr/>
      </w:pPr>
      <w:r>
        <w:rPr/>
        <w:tab/>
        <w:t xml:space="preserve">Země obíhá kolem Slunce 1 měsíc </w:t>
        <w:tab/>
        <w:tab/>
        <w:t>ano - ne</w:t>
      </w:r>
    </w:p>
    <w:p>
      <w:pPr>
        <w:pStyle w:val="Standard"/>
        <w:rPr/>
      </w:pPr>
      <w:r>
        <w:rPr/>
        <w:tab/>
        <w:t>Island má souřadnice 66,5 ° s.š., 20°z.d.</w:t>
        <w:tab/>
        <w:t>ano - ne</w:t>
      </w:r>
    </w:p>
    <w:p>
      <w:pPr>
        <w:pStyle w:val="Standard"/>
        <w:rPr/>
      </w:pPr>
      <w:r>
        <w:rPr/>
        <w:tab/>
        <w:t>obratník Kozoroha je na 23,5° j. š.</w:t>
        <w:tab/>
        <w:tab/>
        <w:t>ano - ne</w:t>
      </w:r>
    </w:p>
    <w:p>
      <w:pPr>
        <w:pStyle w:val="Standard"/>
        <w:rPr/>
      </w:pPr>
      <w:r>
        <w:rPr/>
        <w:tab/>
        <w:t>modrou barvou mají na mapě hory</w:t>
        <w:tab/>
        <w:tab/>
        <w:t>ano - ne</w:t>
      </w:r>
    </w:p>
    <w:p>
      <w:pPr>
        <w:pStyle w:val="Standard"/>
        <w:rPr/>
      </w:pPr>
      <w:r>
        <w:rPr/>
        <w:tab/>
        <w:t>glóbus je model Země</w:t>
        <w:tab/>
        <w:tab/>
        <w:tab/>
        <w:t>ano - ne</w:t>
      </w:r>
    </w:p>
    <w:p>
      <w:pPr>
        <w:pStyle w:val="Standard"/>
        <w:rPr/>
      </w:pPr>
      <w:r>
        <w:rPr/>
        <w:tab/>
        <w:t>na Zemi je 12 časových pásem</w:t>
        <w:tab/>
        <w:tab/>
        <w:t>ano - n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  <w:t>Test č. 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plň chybějící tex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pický pás</w:t>
      </w:r>
    </w:p>
    <w:p>
      <w:pPr>
        <w:pStyle w:val="Normal"/>
        <w:rPr/>
      </w:pPr>
      <w:r>
        <w:rPr>
          <w:u w:val="single"/>
        </w:rPr>
        <w:t>Tropické ________lesy</w:t>
      </w:r>
      <w:r>
        <w:rPr/>
        <w:t xml:space="preserve">  </w:t>
        <w:tab/>
        <w:t>-     jsou zdrojem ________________ na Zemi</w:t>
      </w:r>
    </w:p>
    <w:p>
      <w:pPr>
        <w:pStyle w:val="Normal"/>
        <w:spacing w:before="0" w:after="160"/>
        <w:ind w:left="2484" w:hanging="0"/>
        <w:contextualSpacing/>
        <w:rPr/>
      </w:pPr>
      <w:r>
        <w:rPr>
          <w:rFonts w:cs="Calibri"/>
        </w:rPr>
        <w:t xml:space="preserve">       </w:t>
      </w:r>
      <w:r>
        <w:rPr/>
        <w:t>-     kolem rovníku jsou každodenní _________ a velké 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kolem _____ stupně s.š. a j.š. se střídá období _____ a_______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v lese žije _____________________ rostlin a živočichů,  např.___________________________ </w:t>
      </w:r>
    </w:p>
    <w:p>
      <w:pPr>
        <w:pStyle w:val="Normal"/>
        <w:rPr/>
      </w:pPr>
      <w:r>
        <w:rPr>
          <w:u w:val="single"/>
        </w:rPr>
        <w:t>Savany</w:t>
      </w:r>
      <w:r>
        <w:rPr/>
        <w:tab/>
        <w:tab/>
        <w:tab/>
        <w:tab/>
        <w:t>-      jsou_______________________________ území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střídá se zde také  období _____________a 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velká sucha způsobují časté _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žije zde řada živočichů  _________________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rostliny:__________________________________________________</w:t>
      </w:r>
    </w:p>
    <w:p>
      <w:pPr>
        <w:pStyle w:val="Normal"/>
        <w:rPr/>
      </w:pPr>
      <w:r>
        <w:rPr>
          <w:u w:val="single"/>
        </w:rPr>
        <w:t>Pouště a polopouště</w:t>
      </w:r>
      <w:r>
        <w:rPr/>
        <w:tab/>
        <w:tab/>
        <w:t>-      jsou to velmi suché  kraje bez ______</w:t>
      </w:r>
    </w:p>
    <w:p>
      <w:pPr>
        <w:pStyle w:val="Odstavecseseznamem"/>
        <w:numPr>
          <w:ilvl w:val="0"/>
          <w:numId w:val="5"/>
        </w:numPr>
        <w:rPr/>
      </w:pPr>
      <w:r>
        <w:rPr/>
        <w:t xml:space="preserve">Zabírají až  jednu ______________souše na Zemi 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povrch: _______________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oázy jsou ______________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 xml:space="preserve">přesypy písku neboli duny způsobují silné __________a bouře </w:t>
      </w:r>
    </w:p>
    <w:p>
      <w:pPr>
        <w:pStyle w:val="Odstavecseseznamem"/>
        <w:numPr>
          <w:ilvl w:val="0"/>
          <w:numId w:val="5"/>
        </w:numPr>
        <w:rPr/>
      </w:pPr>
      <w:r>
        <w:rPr/>
        <w:t>velké _____________ rozdíly ve dne a v noci (až 70 stupňů Celsia)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Sahara je největší _____________světa, leží v 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pouštní živočichové ___________________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rostliny jsou přizpůsobeny svými ____________listy, ve kterých mají zásoby 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velbloudi sloužili jako ___________________________________</w:t>
      </w:r>
    </w:p>
    <w:p>
      <w:pPr>
        <w:pStyle w:val="Normal"/>
        <w:numPr>
          <w:ilvl w:val="0"/>
          <w:numId w:val="5"/>
        </w:numPr>
        <w:spacing w:before="0" w:after="160"/>
        <w:contextualSpacing/>
        <w:rPr/>
      </w:pPr>
      <w:r>
        <w:rPr/>
        <w:t>Nomádi jsou __________________________________________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Afrika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frika </w:t>
      </w:r>
    </w:p>
    <w:p>
      <w:pPr>
        <w:pStyle w:val="Normal"/>
        <w:rPr/>
      </w:pPr>
      <w:r>
        <w:rPr/>
        <w:t>Světadíl  zasahující do …….. polokoulí světa – ……..největší světadíl po Asii a Americe.</w:t>
      </w:r>
    </w:p>
    <w:p>
      <w:pPr>
        <w:pStyle w:val="Normal"/>
        <w:rPr/>
      </w:pPr>
      <w:r>
        <w:rPr/>
        <w:t>S Asii ji dělí ……… šíje – průplav, s Evropou ……………průliv (v nejužším místě pouhých 14 km).</w:t>
      </w:r>
    </w:p>
    <w:p>
      <w:pPr>
        <w:pStyle w:val="Normal"/>
        <w:rPr/>
      </w:pPr>
      <w:r>
        <w:rPr/>
        <w:t>Pobřeží je……….. členité. Do Indického oceánu vybíhá …………. poloostrov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 Africe patří ostrov M……………r a K………….  ostrov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vrch </w:t>
      </w:r>
    </w:p>
    <w:p>
      <w:pPr>
        <w:pStyle w:val="Normal"/>
        <w:rPr/>
      </w:pPr>
      <w:r>
        <w:rPr/>
        <w:t>Tvoří ho především náhorní plošiny a tabule. Nejrozsáhlejší oblastí je ……………………. tabule pokrytá pouštěmi.</w:t>
      </w:r>
    </w:p>
    <w:p>
      <w:pPr>
        <w:pStyle w:val="Normal"/>
        <w:rPr/>
      </w:pPr>
      <w:r>
        <w:rPr/>
        <w:t>Konžská pánev s řekami, Čadská pánev s jezery, Východoafrická příkopová propadlina se sopkami.</w:t>
      </w:r>
    </w:p>
    <w:p>
      <w:pPr>
        <w:pStyle w:val="Normal"/>
        <w:rPr/>
      </w:pPr>
      <w:r>
        <w:rPr/>
        <w:t>Nejvyšší hora ………………………………..  5895m n.m.</w:t>
      </w:r>
    </w:p>
    <w:p>
      <w:pPr>
        <w:pStyle w:val="Normal"/>
        <w:rPr/>
      </w:pPr>
      <w:r>
        <w:rPr/>
        <w:t>…………………</w:t>
      </w:r>
      <w:r>
        <w:rPr/>
        <w:t>.hory na jihu.</w:t>
      </w:r>
    </w:p>
    <w:p>
      <w:pPr>
        <w:pStyle w:val="Normal"/>
        <w:rPr/>
      </w:pPr>
      <w:r>
        <w:rPr/>
        <w:t>V Etiopské vysočině  je . ………………………proláklina s jezerem – nejnižší místo Afriky - 155m pod hladinou moř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znač barvou, co k sobě patří.</w:t>
      </w:r>
    </w:p>
    <w:p>
      <w:pPr>
        <w:pStyle w:val="Normal"/>
        <w:rPr/>
      </w:pPr>
      <w:r>
        <w:rPr/>
        <w:t>Mys</w:t>
        <w:tab/>
        <w:tab/>
        <w:tab/>
        <w:tab/>
        <w:t>delta Nilu</w:t>
      </w:r>
    </w:p>
    <w:p>
      <w:pPr>
        <w:pStyle w:val="Normal"/>
        <w:rPr/>
      </w:pPr>
      <w:r>
        <w:rPr/>
        <w:t>Poloostrov</w:t>
        <w:tab/>
        <w:tab/>
        <w:tab/>
        <w:t>Konžská</w:t>
      </w:r>
    </w:p>
    <w:p>
      <w:pPr>
        <w:pStyle w:val="Normal"/>
        <w:rPr/>
      </w:pPr>
      <w:r>
        <w:rPr/>
        <w:t>Ostrov</w:t>
        <w:tab/>
        <w:tab/>
        <w:tab/>
        <w:tab/>
        <w:t>Assalská</w:t>
      </w:r>
    </w:p>
    <w:p>
      <w:pPr>
        <w:pStyle w:val="Normal"/>
        <w:rPr/>
      </w:pPr>
      <w:r>
        <w:rPr/>
        <w:t>Souostroví</w:t>
        <w:tab/>
        <w:tab/>
        <w:tab/>
        <w:t>Sahara</w:t>
      </w:r>
    </w:p>
    <w:p>
      <w:pPr>
        <w:pStyle w:val="Normal"/>
        <w:rPr/>
      </w:pPr>
      <w:r>
        <w:rPr/>
        <w:t>Hora</w:t>
        <w:tab/>
        <w:tab/>
        <w:tab/>
        <w:tab/>
        <w:t>Kilimandžáro</w:t>
      </w:r>
    </w:p>
    <w:p>
      <w:pPr>
        <w:pStyle w:val="Normal"/>
        <w:rPr/>
      </w:pPr>
      <w:r>
        <w:rPr/>
        <w:t>Pohoří</w:t>
        <w:tab/>
        <w:tab/>
        <w:tab/>
        <w:tab/>
        <w:t>Kanárské ostrovy</w:t>
      </w:r>
    </w:p>
    <w:p>
      <w:pPr>
        <w:pStyle w:val="Normal"/>
        <w:rPr/>
      </w:pPr>
      <w:r>
        <w:rPr/>
        <w:t>Proláklina</w:t>
        <w:tab/>
        <w:tab/>
        <w:tab/>
        <w:t>Zanzibar</w:t>
      </w:r>
    </w:p>
    <w:p>
      <w:pPr>
        <w:pStyle w:val="Normal"/>
        <w:rPr/>
      </w:pPr>
      <w:r>
        <w:rPr/>
        <w:t>Pánev</w:t>
        <w:tab/>
        <w:tab/>
        <w:tab/>
        <w:tab/>
        <w:t>Somálský</w:t>
      </w:r>
    </w:p>
    <w:p>
      <w:pPr>
        <w:pStyle w:val="Normal"/>
        <w:rPr/>
      </w:pPr>
      <w:r>
        <w:rPr/>
        <w:t>Nížina</w:t>
        <w:tab/>
        <w:tab/>
        <w:tab/>
        <w:tab/>
        <w:t>Hafún</w:t>
      </w:r>
    </w:p>
    <w:p>
      <w:pPr>
        <w:pStyle w:val="Normal"/>
        <w:rPr/>
      </w:pPr>
      <w:r>
        <w:rPr/>
        <w:t>Poušť</w:t>
        <w:tab/>
        <w:tab/>
        <w:tab/>
        <w:tab/>
        <w:t>Atl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lušti si křížovku – tajenka je v prvním sloupc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709"/>
        <w:gridCol w:w="567"/>
        <w:gridCol w:w="709"/>
        <w:gridCol w:w="69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Africký stát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Světadíl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Hlavní město Senegalu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Historické město na severu Egypta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Africký mys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Hlavní město Etiopie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Nejvýchodnější stát Afriky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Nejvodnatější řeky Afriky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Sousední světadíl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/>
        <w:t>Město v Ma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ndale Sans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0:00Z</dcterms:created>
  <dc:creator>ctenarsky klub</dc:creator>
  <dc:description/>
  <dc:language>en-US</dc:language>
  <cp:lastModifiedBy>reditelka</cp:lastModifiedBy>
  <dcterms:modified xsi:type="dcterms:W3CDTF">2018-06-01T06:50:00Z</dcterms:modified>
  <cp:revision>2</cp:revision>
  <dc:subject/>
  <dc:title/>
</cp:coreProperties>
</file>